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0" w:hanging="0"/>
        <w:rPr>
          <w:b/>
          <w:b/>
          <w:sz w:val="28"/>
        </w:rPr>
      </w:pPr>
      <w:r>
        <w:rPr>
          <w:b/>
          <w:sz w:val="28"/>
        </w:rPr>
        <w:t>F-KT-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Krosno, dnia ……………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ata wpływu wniosku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NIOSEK O UDZIELENIE/ZMIANĘ/WYPIS *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● </w:t>
      </w:r>
      <w:r>
        <w:rPr>
          <w:sz w:val="24"/>
        </w:rPr>
        <w:t>licencji na krajowy transport osób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● </w:t>
      </w:r>
      <w:r>
        <w:rPr>
          <w:sz w:val="24"/>
        </w:rPr>
        <w:t>licencji na krajowy drogowy przewóz rzeczy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● </w:t>
      </w:r>
      <w:r>
        <w:rPr>
          <w:sz w:val="24"/>
        </w:rPr>
        <w:t>zaświadczenia na krajowy nie zarobkowy przewóz drogowy na potrzeby własne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● </w:t>
      </w:r>
      <w:r>
        <w:rPr>
          <w:sz w:val="24"/>
        </w:rPr>
        <w:t>zezwolenia na regularny przewóz osób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● </w:t>
      </w:r>
      <w:r>
        <w:rPr>
          <w:sz w:val="24"/>
        </w:rPr>
        <w:t>zezwolenia na wykonywanie przewozów regularnych specjalnych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right="0" w:hanging="2832"/>
        <w:rPr>
          <w:sz w:val="24"/>
        </w:rPr>
      </w:pPr>
      <w:r>
        <w:rPr>
          <w:sz w:val="24"/>
        </w:rPr>
        <w:t>1. Oznaczenie przedsiębiorcy: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Miejsce zamieszkania (siedzib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d, miejscowość 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lica, numer 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jewództwo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lefon …………………………………. Fax: …………………………………..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ON …………………………………..NIP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Rodzaj, zakres i obszar wykonywania transportu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Rodzaj i liczba pojazdów: 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Czas na jaki licencja, zezwolenie , zaświadczenie * ma być wydane: 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.</w:t>
      </w:r>
    </w:p>
    <w:p>
      <w:pPr>
        <w:pStyle w:val="Normal"/>
        <w:rPr>
          <w:sz w:val="24"/>
        </w:rPr>
      </w:pPr>
      <w:r>
        <w:rPr>
          <w:sz w:val="24"/>
        </w:rPr>
        <w:t>6. Liczba wypisów potrzebna do licencji, zezwolenia, zaświadczenia: ………………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Szczegółowy wykaz pojazdów użytych do przewoz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126"/>
        <w:gridCol w:w="1417"/>
        <w:gridCol w:w="3119"/>
        <w:gridCol w:w="1701"/>
        <w:gridCol w:w="910"/>
      </w:tblGrid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rka i rodzaj</w:t>
            </w:r>
          </w:p>
          <w:p>
            <w:pPr>
              <w:pStyle w:val="Normal"/>
              <w:jc w:val="center"/>
              <w:rPr/>
            </w:pPr>
            <w:r>
              <w:rPr/>
              <w:t>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</w:t>
            </w:r>
          </w:p>
          <w:p>
            <w:pPr>
              <w:pStyle w:val="Normal"/>
              <w:jc w:val="center"/>
              <w:rPr/>
            </w:pPr>
            <w:r>
              <w:rPr/>
              <w:t>rejestracyj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r VIN</w:t>
            </w:r>
          </w:p>
          <w:p>
            <w:pPr>
              <w:pStyle w:val="Normal"/>
              <w:jc w:val="center"/>
              <w:rPr/>
            </w:pPr>
            <w:r>
              <w:rPr/>
              <w:t>(podwozia, nadwoz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puszczalna</w:t>
            </w:r>
          </w:p>
          <w:p>
            <w:pPr>
              <w:pStyle w:val="Normal"/>
              <w:jc w:val="center"/>
              <w:rPr/>
            </w:pPr>
            <w:r>
              <w:rPr/>
              <w:t>masa całkowita</w:t>
            </w:r>
          </w:p>
          <w:p>
            <w:pPr>
              <w:pStyle w:val="Normal"/>
              <w:jc w:val="center"/>
              <w:rPr/>
            </w:pPr>
            <w:r>
              <w:rPr/>
              <w:t>(ładowność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8. Do wniosku o udzielenie licencji, zaświadczenia dołączam:</w:t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ę certyfikatu kompetencji zawodowych przedsiębiorcy lub osoby zarządzającej transportem drogowym w przedsiębiorstw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iCs w:val="false"/>
          <w:sz w:val="24"/>
          <w:szCs w:val="24"/>
        </w:rPr>
        <w:t>oświadczenie, że jest s</w:t>
      </w:r>
      <w:r>
        <w:rPr>
          <w:rFonts w:eastAsia="EUAlbertina" w:cs="EUAlbertina" w:ascii="EUAlbertina" w:hAnsi="EUAlbertina"/>
          <w:i w:val="false"/>
          <w:iCs w:val="false"/>
          <w:color w:val="000000"/>
          <w:sz w:val="24"/>
          <w:szCs w:val="24"/>
        </w:rPr>
        <w:t>pełniony wymóg dobrej reputacji wynikający z art. 6 ust. 1 b Rozporządzenia Parlamentu Europejskiego i Rady (WE) nr 1071/2009 z dnia                            21 października 2009 r. ustanawiające wspólne zasady dotyczące warunków wykonywania zawodu przewoźnika drogowego i uchylające dyrektywę Rady 96/26/WE (Dz.U.UE L.2009.300.51)</w:t>
      </w:r>
      <w:r>
        <w:rPr>
          <w:i w:val="false"/>
          <w:iCs w:val="false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oświadczenie, że przedsiębiorcy wykonujący zawód przewoźnika drogowego muszą posiadać rzeczywista i stałą siedzibę na terytorium Rzeczpospolitej Polskiej zgodnie                  z a</w:t>
      </w:r>
      <w:r>
        <w:rPr>
          <w:rFonts w:eastAsia="EUAlbertina" w:cs="EUAlbertina" w:ascii="EUAlbertina" w:hAnsi="EUAlbertina"/>
          <w:i w:val="false"/>
          <w:iCs w:val="false"/>
          <w:color w:val="000000"/>
          <w:sz w:val="24"/>
          <w:szCs w:val="24"/>
        </w:rPr>
        <w:t>rt. 5 Rozporządzenia Parlamentu Europejskiego i Rady (WE) nr 1071/2009 z dnia              21 października 2009 r.;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y potwierdzające sytuację finansową zapewniającą podjęcie i prowadzenie działalności gospodarczej w zakresie transportu drogowego określony dostępnymi środkami finansowymi lub majątkiem w wysokości:</w:t>
      </w:r>
    </w:p>
    <w:p>
      <w:pPr>
        <w:pStyle w:val="TextBodyIndent"/>
        <w:rPr/>
      </w:pPr>
      <w:r>
        <w:rPr>
          <w:sz w:val="24"/>
          <w:szCs w:val="24"/>
        </w:rPr>
        <w:t>a) </w:t>
      </w:r>
      <w:r>
        <w:rPr>
          <w:color w:val="auto"/>
          <w:sz w:val="24"/>
          <w:szCs w:val="24"/>
        </w:rPr>
        <w:t>9.000 euro - na pierwszy pojazd samochodowy przeznaczony do transportu drogowego,</w:t>
      </w:r>
    </w:p>
    <w:p>
      <w:pPr>
        <w:pStyle w:val="Normal"/>
        <w:spacing w:lineRule="atLeast" w:line="240"/>
        <w:ind w:left="0" w:right="0"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 5.000 euro - na każdy następny pojazd samochodowy,</w:t>
      </w:r>
    </w:p>
    <w:p>
      <w:pPr>
        <w:pStyle w:val="Normal"/>
        <w:tabs>
          <w:tab w:val="clear" w:pos="708"/>
          <w:tab w:val="left" w:pos="405" w:leader="none"/>
        </w:tabs>
        <w:spacing w:lineRule="atLeast" w:line="240"/>
        <w:ind w:left="405" w:right="0" w:hanging="15"/>
        <w:jc w:val="both"/>
        <w:textAlignment w:val="top"/>
        <w:rPr/>
      </w:pPr>
      <w:r>
        <w:rPr>
          <w:color w:val="000000"/>
          <w:sz w:val="24"/>
          <w:szCs w:val="24"/>
        </w:rPr>
        <w:t xml:space="preserve">zgodnie z </w:t>
      </w:r>
      <w:r>
        <w:rPr>
          <w:i w:val="false"/>
          <w:iCs w:val="false"/>
          <w:color w:val="000000"/>
          <w:sz w:val="24"/>
          <w:szCs w:val="24"/>
        </w:rPr>
        <w:t>a</w:t>
      </w:r>
      <w:r>
        <w:rPr>
          <w:rFonts w:eastAsia="EUAlbertina" w:cs="EUAlbertina" w:ascii="EUAlbertina" w:hAnsi="EUAlbertina"/>
          <w:i w:val="false"/>
          <w:iCs w:val="false"/>
          <w:color w:val="000000"/>
          <w:sz w:val="24"/>
          <w:szCs w:val="24"/>
        </w:rPr>
        <w:t>rt. 7 Rozporządzenia Parlamentu Europejskiego i Rady (WE) nr 1071/2009            z dnia 21 października 2009 r.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  <w:szCs w:val="24"/>
        </w:rPr>
        <w:t xml:space="preserve">oświadczenie o zamiarze zatrudnienia kierowców spełniających warunki, o których mowa w art. 5 ust. 3 pkt 4 lub w art. 6 ust. 1 pkt 2 w ustawy z dnia 6 września 2001 r.                        o transporcie drogowym </w:t>
      </w:r>
      <w:r>
        <w:rPr>
          <w:sz w:val="24"/>
          <w:szCs w:val="24"/>
        </w:rPr>
        <w:t>(Dz. U. z 2007 r. Nr 125, poz. 874 z późn. zm.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pojazdów samochodowych wraz z kserokopiami krajowych dokumentów dopuszczających pojazd do ruchu, a w przypadku gdy przedsiębiorca nie jest właścicielem tych pojazdów - również dokument potwierdzający prawo do dysponowania ni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sz w:val="24"/>
        </w:rPr>
        <w:t xml:space="preserve">Przy składaniu wniosku o udzielenie zaświadczenia nie dołącza się dokumentów </w:t>
        <w:br/>
        <w:t>o których mowa w pkt 8 a, b, c,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  <w:t>9. Do wniosku o wydanie zezwolenia na wykonywanie przewozów regularnych w krajowym transporcie drogowym dołączam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  <w:t>schemat połączeń komunikacyjnych z zaznaczoną linią komunikacyjną i przystankami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  <w:t>potwierdzenie uzgodnienia zasad korzystania z obiektów dworcowych i przystanków, dokonanego z ich właścicielami lub zarządzającymi;</w:t>
      </w:r>
    </w:p>
    <w:p>
      <w:pPr>
        <w:pStyle w:val="Normal"/>
        <w:numPr>
          <w:ilvl w:val="0"/>
          <w:numId w:val="2"/>
        </w:numPr>
        <w:spacing w:lineRule="atLeast" w:line="240"/>
        <w:ind w:left="30" w:right="0" w:hanging="0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  <w:t xml:space="preserve">zobowiązanie do zamieszczania informacji o godzinach odjazdów na tabliczkach </w:t>
        <w:tab/>
        <w:t>przystankowych na przystankach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  <w:t>cennik;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wykaz pojazdów, z określeniem ich liczby oraz liczby miejsc, którymi wnioskodawca zamierza wykonywać przewoz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"/>
        <w:rPr/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>………………………………</w:t>
      </w:r>
    </w:p>
    <w:p>
      <w:pPr>
        <w:pStyle w:val="Normal"/>
        <w:ind w:left="720" w:right="0" w:hanging="0"/>
        <w:rPr/>
      </w:pPr>
      <w:r>
        <w:rPr/>
        <w:t xml:space="preserve">     </w:t>
      </w:r>
      <w:r>
        <w:rPr/>
        <w:t>(pieczęć firmy)</w:t>
        <w:tab/>
        <w:tab/>
        <w:tab/>
        <w:tab/>
        <w:tab/>
        <w:tab/>
        <w:t xml:space="preserve">(podpis i pieczęci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Oświadcz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Niżej podpisany będąc uprzedzony od odpowiedzialności karnej za składanie fałszywych zeznań (art. 233 kk.) oświadczam, że na dzień złożenia wniosków spełniam wymogi określone art. 5 ust. 3 ustawy z dnia 6 września 2001 r. o transporcie drogowym </w:t>
        <w:br/>
        <w:t>(Dz. U. z 2007 r. Nr 125, poz. 874 z późn. zm.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nie byłem karany za przestępstwa umyślne karne skarbowe, przeciwko bezpieczeństwu w komunikacji, mieniu, obrotowi gospodarczemu, wiarygodności dokumentów, ochronie środowiska lub warunkom pracy lub płacy albo innym przepisom dotyczącym wykonywania zawod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ie byłem uznany za niezdolnego do wykonywania zawodu przewoźnika drogowego na podstawie odrębnych przepisów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color w:val="000000"/>
          <w:sz w:val="24"/>
        </w:rPr>
        <w:t>przedsiębiorca osobiście wykonujący przewozy i zatrudnieni przez przedsiębiorcę kierowcy, a także inne osoby niezatrudnione przez przedsiębiorcę, lecz wykonujące osobiście przewozy na jego rzecz, spełniają wymagania określone w przepisach ustawy, przepisach ustawy z dnia 20 czerwca 1997 r. - Prawo o ruchu drogowym oraz w innych przepisach określających wymagania w stosunku do kierowców, a także nie byli skazani prawomocnym wyrokiem sądu za przestępstwa umyślne przeciwko bezpieczeństwu w komunikacji, mieniu, wiarygodności dokumentów lub środowisku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siadam tytuł prawny do dysponowania pojazdem lub pojazdami samochodowymi spełniającymi wymagania techniczne określone przepisami prawa o ruchu drogowym, którymi transport ma być wykonyw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………………………………………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</w:t>
      </w:r>
      <w:r>
        <w:rPr/>
        <w:t>(pieczęć i podpis składającego oświadcze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Wydano licencję, zaświadczenie, zezwolenie*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. przewóz osób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licencja:  numer od  ----------------------- do ---------------------------- sztuk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pisy numer   od  ----------------------- do ----------------------------  sztuk 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. przewóz rzeczy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licencja:  numer od  ----------------------- do ---------------------------- sztuk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pisy numer   od  ----------------------- do ----------------------------  sztuk 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 .Zaświadczenie na potrzeby własne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aświadczenie:  numer od  ----------------------- do ---------------------------- sztuk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pisy numer   od  ----------------------- do ----------------------------  sztuk 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 przewozy regularne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ezwolenie  numer od  ----------------------- do ---------------------------- sztuk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pisy numer   od  ----------------------- do ----------------------------  sztuk 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 przewozy regularne specjalne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zezwolenie  numer od  ----------------------- do ---------------------------- sztuk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ypisy numer   od  ----------------------- do ----------------------------  sztuk -------------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12. Adnotacje urzęd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Potwierdzenie przyjęcia dowodu opłaty za wydanie licencji, zezwolenia, zaświadczenia*, wypisów w wysokości: ..................................... zł (słownie): ........................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..………………………………………………………………………………………………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dowodu wpłaty: 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(podpis przyjmu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4. Licencje, zezwolenie, zaświadczenie* odebrałe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</w:t>
      </w:r>
      <w:r>
        <w:rPr>
          <w:sz w:val="24"/>
        </w:rPr>
        <w:t>....          ………………..             .......………………………..</w:t>
      </w:r>
    </w:p>
    <w:p>
      <w:pPr>
        <w:pStyle w:val="Normal"/>
        <w:rPr/>
      </w:pPr>
      <w:r>
        <w:rPr/>
        <w:t>(imię i nazwisko osoby upoważnionej)                      (data)                               (podpis osoby upoważnionej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lef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lef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lef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-70" w:hanging="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  <w:b/>
      <w:i w:val="false"/>
      <w:outline w:val="false"/>
      <w:shadow/>
      <w:sz w:val="46"/>
      <w:szCs w:val="46"/>
      <w:u w:val="none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right="0" w:hanging="284"/>
      <w:jc w:val="both"/>
      <w:textAlignment w:val="top"/>
    </w:pPr>
    <w:rPr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01:00Z</dcterms:created>
  <dc:creator>UM</dc:creator>
  <dc:description/>
  <dc:language>en-US</dc:language>
  <cp:lastModifiedBy>UM</cp:lastModifiedBy>
  <cp:lastPrinted>2011-09-13T13:11:00Z</cp:lastPrinted>
  <dcterms:modified xsi:type="dcterms:W3CDTF">2010-09-30T10:20:00Z</dcterms:modified>
  <cp:revision>19</cp:revision>
  <dc:subject/>
  <dc:title>F-KT-11</dc:title>
</cp:coreProperties>
</file>