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Krosno, dnia. ………………………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imię i nazwisko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firstLine="720"/>
        <w:rPr>
          <w:sz w:val="16"/>
          <w:szCs w:val="16"/>
        </w:rPr>
      </w:pPr>
      <w:r>
        <w:rPr/>
        <w:t xml:space="preserve">     </w:t>
      </w:r>
      <w:r>
        <w:rPr/>
        <w:t>(</w:t>
      </w:r>
      <w:r>
        <w:rPr>
          <w:sz w:val="16"/>
          <w:szCs w:val="16"/>
        </w:rPr>
        <w:t>adres zamieszkania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esel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8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rząd Miasta Krosna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Komunikacji i Transpor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 O D A N I E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godnie z art.84 ust.2 Ustawy z dnia 20 czerwca 1997 r. – Prawo o ruchu drogowym (Dz. U. z 2021 r. poz. 450 z późn. zm.) proszę o wydanie / zmianę</w:t>
      </w:r>
      <w:r>
        <w:rPr>
          <w:b/>
        </w:rPr>
        <w:t>*</w:t>
      </w:r>
      <w:r>
        <w:rPr/>
        <w:t xml:space="preserve"> uprawnienia diagnosty do wykonywania badań technicznych pojazdów w zakresie badań okresowych i dodatkowych: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o podania załączam wymagane dokumenty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88"/>
        <w:ind w:left="357" w:hanging="357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88"/>
        <w:ind w:left="357" w:hanging="357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88"/>
        <w:ind w:left="357" w:hanging="357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88"/>
        <w:ind w:left="357" w:hanging="357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88"/>
        <w:ind w:left="357" w:hanging="357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</w:t>
      </w:r>
      <w:r>
        <w:rPr/>
        <w:t>..……………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 xml:space="preserve">             (podpis)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)  niepotrzebne skreślić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</w:r>
    </w:p>
    <w:sectPr>
      <w:type w:val="nextPage"/>
      <w:pgSz w:w="11906" w:h="16838"/>
      <w:pgMar w:left="1661" w:right="11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b/>
      <w:i w:val="false"/>
      <w:outline w:val="false"/>
      <w:shadow/>
      <w:sz w:val="46"/>
      <w:szCs w:val="46"/>
      <w:u w:val="none" w:color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8:00Z</dcterms:created>
  <dc:creator>Urząd Miasta Krosna</dc:creator>
  <dc:description/>
  <cp:keywords/>
  <dc:language>en-US</dc:language>
  <cp:lastModifiedBy>Marcin Machowski</cp:lastModifiedBy>
  <cp:lastPrinted>2005-05-16T15:44:00Z</cp:lastPrinted>
  <dcterms:modified xsi:type="dcterms:W3CDTF">2021-10-27T12:01:00Z</dcterms:modified>
  <cp:revision>4</cp:revision>
  <dc:subject/>
  <dc:title>F-BK 7</dc:title>
</cp:coreProperties>
</file>