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1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osno, dnia …............................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(imię i nazwisko lub nazwa przedsiębiorcy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(adres zamieszkania lub siedziba przedsiębiorcy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dane zawarte we wniosku o wpis do rejestru przedsiębiorców prowadzących stację kontroli pojazdów są kompletne i zgodne z prawdą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znane mi są i spełniam warunki wykonywania działalności gospodarczej w zakresie prowadzenia stacji kontroli pojazdów, określone w ustawie z dnia 20 czerwca 1997 r. - Prawo o ruchu drogowym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Krosno, dnia …......................</w:t>
        <w:tab/>
        <w:tab/>
        <w:tab/>
        <w:tab/>
        <w:t>….........................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podpis i funkcja osoby składającej oświadczenie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61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</w:t>
        <w:tab/>
        <w:tab/>
        <w:tab/>
        <w:tab/>
        <w:tab/>
        <w:t xml:space="preserve">          </w:t>
      </w:r>
      <w:r>
        <w:rPr/>
        <w:t xml:space="preserve"> Krosno, dnia</w:t>
      </w:r>
      <w:r>
        <w:rPr>
          <w:sz w:val="24"/>
        </w:rPr>
        <w:t xml:space="preserve"> …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Świadomy odpowiedzialności karnej za złożenie fałszywego oświadczenia, wynikającego z art. 233 § 1 Kodeksu karnego za fałszywe zeznania, przewiduję karę pozbawienia wolności do lat 3,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nie byłem prawomocnie skazany za przestępstwo w celu osiągnięcia korzyści majątkowej, lub przestępstwo przeciwko dokumentom – dotyczy osoby fizycznej lub członków organów osoby pra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61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</w:t>
        <w:tab/>
        <w:tab/>
        <w:tab/>
        <w:tab/>
        <w:tab/>
        <w:t xml:space="preserve">          </w:t>
      </w:r>
      <w:r>
        <w:rPr/>
        <w:t xml:space="preserve"> Krosno, dnia</w:t>
      </w:r>
      <w:r>
        <w:rPr>
          <w:sz w:val="24"/>
        </w:rPr>
        <w:t xml:space="preserve"> …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przedzony o odpowiedzialności karnej wynikającej z art. 233 § 1 Kodeksu karnego za fałszywe zeznania, przewiduję karę pozbawienia wolności do la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oświadczam, że jestem przedsiębiorcą w stosunku do którego nie została otwarta likwidacja, lub nie ogłoszono upad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661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/>
      <w:sz w:val="46"/>
      <w:szCs w:val="4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Urząd Miasta Krosna</dc:creator>
  <dc:description/>
  <cp:keywords/>
  <dc:language>en-US</dc:language>
  <cp:lastModifiedBy>Marcin Machowski</cp:lastModifiedBy>
  <cp:lastPrinted>2014-09-04T10:34:00Z</cp:lastPrinted>
  <dcterms:modified xsi:type="dcterms:W3CDTF">2021-10-28T07:56:00Z</dcterms:modified>
  <cp:revision>2</cp:revision>
  <dc:subject/>
  <dc:title/>
</cp:coreProperties>
</file>