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  <w:gridCol w:w="15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prawna: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471748103"/>
            <w:bookmarkStart w:id="1" w:name="__Fieldmark__0_2471748103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471748103"/>
            <w:bookmarkStart w:id="3" w:name="__Fieldmark__1_2471748103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471748103"/>
            <w:bookmarkStart w:id="5" w:name="__Fieldmark__2_2471748103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471748103"/>
            <w:bookmarkStart w:id="7" w:name="__Fieldmark__3_2471748103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2471748103"/>
            <w:bookmarkStart w:id="9" w:name="__Fieldmark__4_2471748103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2471748103"/>
            <w:bookmarkStart w:id="11" w:name="__Fieldmark__5_2471748103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</w:t>
            </w:r>
            <w:bookmarkStart w:id="12" w:name="Tekst2"/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3" w:name="Tekst13"/>
            <w:bookmarkEnd w:id="13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  <w:br/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8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W odpowiednich polach wstawić znak X. Nie wypełniać poz. 6, 7, 25–27, 30–72 w przypadku wykazania tych danych w innym wniosku Wn-W składanym łączni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niniejszym wnioskiem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Dla stanowiska pracy, którego dotyczy refundacja, należy wypełnić część II wniosku po poniesieniu kosztów podlegających refundacji i wraz z kopią dowodu poniesienia tych kosztów</w:t>
              <w:br/>
              <w:t>dołączyć do złożonego wniosku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  <w:t>Pracodawcy nieprowadzący ksiąg rachunkowych wykazują dane wyłącznie za bieżący rok. Starosta lub prezydent miasta na prawach powiatu składając wniosek, nie wypełnia poz. 30–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45"/>
        <w:gridCol w:w="448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</w:t>
              <w:br/>
              <w:t>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</w:t>
              <w:br/>
              <w:t>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</w:t>
              <w:br/>
              <w:t>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a stanowiska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</w:t>
              <w:br/>
              <w:t>stanowiska</w:t>
              <w:br/>
              <w:t>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132_2471748103"/>
            <w:bookmarkStart w:id="15" w:name="__Fieldmark__132_2471748103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133_2471748103"/>
            <w:bookmarkStart w:id="17" w:name="__Fieldmark__133_2471748103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134_2471748103"/>
            <w:bookmarkStart w:id="19" w:name="__Fieldmark__134_2471748103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35_2471748103"/>
            <w:bookmarkStart w:id="21" w:name="__Fieldmark__135_2471748103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136_2471748103"/>
            <w:bookmarkStart w:id="23" w:name="__Fieldmark__136_2471748103"/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" w:name="Wybór5"/>
            <w:bookmarkStart w:id="25" w:name="__Fieldmark__137_2471748103"/>
            <w:bookmarkStart w:id="26" w:name="__Fieldmark__137_2471748103"/>
            <w:bookmarkEnd w:id="2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4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— w przypadku podmiotów sporządzających bilans,</w:t>
              <w:br/>
              <w:t>w pozostałych przypadkach — roczne rozliczenia podatkowe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ewentualnym zadłużeniu</w:t>
              <w:br/>
              <w:t>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1605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ab/>
              <w:t>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ab/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  <w:tab/>
            </w:r>
            <w:r>
              <w:rPr>
                <w:rFonts w:cs="Arial" w:ascii="Arial" w:hAnsi="Arial"/>
                <w:sz w:val="12"/>
                <w:szCs w:val="12"/>
              </w:rPr>
              <w:t>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1:00Z</dcterms:created>
  <dc:creator>Dominik_Krus</dc:creator>
  <dc:description>ZNAKI:6771</dc:description>
  <cp:keywords/>
  <dc:language>en-US</dc:language>
  <cp:lastModifiedBy>Katarzyna Markowicz</cp:lastModifiedBy>
  <dcterms:modified xsi:type="dcterms:W3CDTF">2021-10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7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26</vt:lpwstr>
  </property>
  <property fmtid="{D5CDD505-2E9C-101B-9397-08002B2CF9AE}" pid="8" name="wk_stat:znaki:liczba">
    <vt:lpwstr>6771</vt:lpwstr>
  </property>
</Properties>
</file>