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b/>
          <w:sz w:val="22"/>
        </w:rPr>
        <w:t>Krosno dnia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......................................................................</w:t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  <w:t>/nazwisko, imię/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/adres zamieszkania/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ind w:left="5529" w:hanging="0"/>
        <w:rPr>
          <w:iCs/>
          <w:sz w:val="28"/>
        </w:rPr>
      </w:pPr>
      <w:r>
        <w:rPr>
          <w:iCs/>
          <w:sz w:val="28"/>
        </w:rPr>
        <w:t>Pan</w:t>
      </w:r>
    </w:p>
    <w:p>
      <w:pPr>
        <w:pStyle w:val="Normal"/>
        <w:ind w:left="5529" w:hanging="0"/>
        <w:jc w:val="center"/>
        <w:rPr>
          <w:b/>
          <w:b/>
          <w:sz w:val="28"/>
        </w:rPr>
      </w:pPr>
      <w:r>
        <w:rPr>
          <w:b/>
          <w:sz w:val="28"/>
        </w:rPr>
        <w:t>Prezydent Miasta Krosna</w:t>
      </w:r>
    </w:p>
    <w:p>
      <w:pPr>
        <w:pStyle w:val="Normal"/>
        <w:ind w:left="5529" w:hanging="0"/>
        <w:jc w:val="center"/>
        <w:rPr>
          <w:b/>
          <w:b/>
          <w:sz w:val="28"/>
        </w:rPr>
      </w:pPr>
      <w:r>
        <w:rPr>
          <w:b/>
          <w:sz w:val="28"/>
        </w:rPr>
        <w:t>38-400 Krosno</w:t>
      </w:r>
    </w:p>
    <w:p>
      <w:pPr>
        <w:pStyle w:val="Normal"/>
        <w:ind w:left="5529" w:hanging="0"/>
        <w:jc w:val="center"/>
        <w:rPr>
          <w:b/>
          <w:b/>
          <w:sz w:val="28"/>
        </w:rPr>
      </w:pPr>
      <w:r>
        <w:rPr>
          <w:b/>
          <w:sz w:val="28"/>
        </w:rPr>
        <w:t>ul. Lwowska28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10" w:hanging="0"/>
        <w:rPr>
          <w:b/>
          <w:b/>
          <w:sz w:val="24"/>
        </w:rPr>
      </w:pPr>
      <w:r>
        <w:rPr>
          <w:b/>
          <w:sz w:val="24"/>
        </w:rPr>
        <w:t>Wniosek o udzielenie bonifikaty w opłacie rocznej z tytułu użytkowania wieczystego nieruchomości przeznaczonej lub wykorzystywanej na cele mieszkaniow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ziałając na podstawie art. 74 ust. 1 ustawy z dnia 21 sierpnia 1997r. o gospodarce nieruchomościami (Dz.U.2020.1990 ze zmianami) zwracam się z prośbą o przyznanie bonifikaty w opłacie rocznej z tytułu użytkowania wieczystego nieruchomości oznaczonej jako działka nr …………………….. o pow .………………………… położonej w Krośnie przy ul…………………………………..obręb ewidencyjny.……………………………. przeznaczonej bądź wykorzystywanej na cele mieszkaniow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Oświadczam  ż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708"/>
        <w:jc w:val="both"/>
        <w:rPr/>
      </w:pPr>
      <w:r>
        <w:rPr/>
        <w:t>1.</w:t>
        <w:tab/>
        <w:t xml:space="preserve">Jestem użytkownikiem wieczystym  w/w  nieruchomości  i  jest  ona  wykorzystana  przeze mnie nas na zaspokojenie potrzeb mieszkaniowy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705"/>
        <w:jc w:val="both"/>
        <w:rPr/>
      </w:pPr>
      <w:r>
        <w:rPr/>
        <w:t xml:space="preserve">2. </w:t>
        <w:tab/>
        <w:t xml:space="preserve">Dochód miesięczny na jednego członka gospodarstwa domowego nie przekracza 50% przeciętnego wynagrodzenia w gospodarce narodowej w roku poprzedzającym rok, za który opłata ma być wnoszona, ogłaszanego przez Prezesa Głównego Urzędu Statystycznego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705"/>
        <w:jc w:val="both"/>
        <w:rPr/>
      </w:pPr>
      <w:r>
        <w:rPr/>
        <w:t xml:space="preserve">3. </w:t>
        <w:tab/>
        <w:t xml:space="preserve">Wykazane dochody wynikające z załączonych do niniejszego wniosku dokumentów są jedynymi źródłami utrzymani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4. </w:t>
        <w:tab/>
        <w:t>Razem ze mną we wspólnym gospodarstwie domowym* pozostaj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* Przez  gospodarstwo  domowe  rozumie  się  gospodarstwo  prowadzone  przez  użytkownika  wieczystego  samodzielnie  lub  wspólnie z małżonkiem  lub  innymi  osobami  stale  z  nim  zamieszkującymi  i  gospodarującymi  na  nieruchomości  oddanej  w użytkowanie wieczyste (art. 74 ust. 1b w/w ustaw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niosek nie podlega opłacie skarb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wysokość dochodów za rok poprzedn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Świadomy/-a/   odpowiedzialności   karnej   w   przypadku   podania   nieprawdziwych   danych,   oświadczam,  że przedstawione dane są zgodne ze stanem faktycznym.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398" w:firstLine="142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 </w:t>
      </w:r>
    </w:p>
    <w:p>
      <w:pPr>
        <w:pStyle w:val="Normal"/>
        <w:ind w:left="5522" w:firstLine="142"/>
        <w:jc w:val="both"/>
        <w:rPr/>
      </w:pPr>
      <w:r>
        <w:rPr/>
        <w:t xml:space="preserve">       </w:t>
      </w:r>
      <w:r>
        <w:rPr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7:00Z</dcterms:created>
  <dc:creator>UM Krosno</dc:creator>
  <dc:description/>
  <cp:keywords/>
  <dc:language>en-US</dc:language>
  <cp:lastModifiedBy>Joanna Dubiel</cp:lastModifiedBy>
  <cp:lastPrinted>2021-02-11T14:44:00Z</cp:lastPrinted>
  <dcterms:modified xsi:type="dcterms:W3CDTF">2021-10-08T06:33:00Z</dcterms:modified>
  <cp:revision>4</cp:revision>
  <dc:subject/>
  <dc:title>F-G22</dc:title>
</cp:coreProperties>
</file>