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lvetica" w:hAnsi="Helvetica" w:cs="Helvetica"/>
          <w:b w:val="false"/>
          <w:b w:val="false"/>
          <w:bCs/>
          <w:i/>
          <w:i/>
          <w:spacing w:val="-4"/>
          <w:sz w:val="10"/>
          <w:szCs w:val="24"/>
          <w:lang w:val="en-US" w:eastAsia="en-US"/>
        </w:rPr>
      </w:pPr>
      <w:r>
        <w:rPr>
          <w:rFonts w:cs="Helvetica" w:ascii="Helvetica" w:hAnsi="Helvetica"/>
          <w:b w:val="false"/>
          <w:bCs/>
          <w:i/>
          <w:spacing w:val="-4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161925</wp:posOffset>
                </wp:positionV>
                <wp:extent cx="10287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pt;mso-wrap-distance-left:9.05pt;mso-wrap-distance-right:9.05pt;mso-wrap-distance-top:0pt;mso-wrap-distance-bottom:0pt;margin-top:12.7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284" w:hanging="0"/>
        <w:rPr>
          <w:sz w:val="18"/>
        </w:rPr>
      </w:pPr>
      <w:r>
        <w:rPr>
          <w:rFonts w:cs="Helvetica" w:ascii="Helvetica" w:hAnsi="Helvetica"/>
          <w:spacing w:val="-4"/>
          <w:sz w:val="18"/>
        </w:rPr>
        <w:t>Wniosek osoby niepełnosprawnej prowadzącej działalność gospodarczą albo własne lub dzierżawione gospodarstwo rolne o przyznanie środków PFRON do wysokości 50% oprocentowania kredytu bankowego zaciągniętego na kontynuowanie tej  działalności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13  ustawy z dnia 27 sierpnia 1997 r. o rehabilitacji zawodowej i społecznej oraz zatrudnianiu osób niepełnosprawnych</w:t>
              <w:br/>
            </w:r>
            <w:r>
              <w:rPr>
                <w:rFonts w:cs="Helvetica" w:ascii="Helvetica" w:hAnsi="Helvetica"/>
                <w:b/>
                <w:color w:val="000000"/>
                <w:spacing w:val="-4"/>
                <w:sz w:val="16"/>
              </w:rPr>
              <w:t>(Dz. U. 2021 r.  poz. 573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Helvetica" w:hAnsi="Helvetica" w:cs="Helvetica"/>
                <w:b/>
                <w:b/>
                <w:spacing w:val="-1"/>
                <w:sz w:val="16"/>
              </w:rPr>
            </w:pPr>
            <w:r>
              <w:rPr>
                <w:rFonts w:cs="Helvetica" w:ascii="Helvetica" w:hAnsi="Helvetica"/>
                <w:b/>
                <w:spacing w:val="-1"/>
                <w:sz w:val="16"/>
              </w:rPr>
              <w:t>Osoba niepełnosprawna ubiegająca się o środki Państwowego Funduszu Rehabilitacji Osób Niepełnosprawnych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60"/>
              <w:jc w:val="left"/>
              <w:rPr/>
            </w:pPr>
            <w:r>
              <w:rPr>
                <w:rFonts w:cs="Helvetica" w:ascii="Helvetica" w:hAnsi="Helvetica"/>
                <w:b/>
                <w:sz w:val="16"/>
              </w:rPr>
              <w:t>Prezydent Miasta Krosna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spacing w:val="-4"/>
          <w:sz w:val="18"/>
        </w:rPr>
      </w:pPr>
      <w:r>
        <w:rPr>
          <w:rFonts w:cs="Helvetica" w:ascii="Helvetica" w:hAnsi="Helvetica"/>
          <w:spacing w:val="-4"/>
          <w:sz w:val="18"/>
        </w:rPr>
        <w:t>Część I</w:t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Wniosek 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B. Dane ewidencyjne wnioskodawcy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wnioskodawc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wnioskodawc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4. Telefon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5. Faks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2. Dane dotyczące  miejsca</w:t>
            </w:r>
            <w:r>
              <w:rPr>
                <w:rFonts w:cs="Arial" w:ascii="Arial" w:hAnsi="Arial"/>
                <w:b/>
                <w:sz w:val="18"/>
              </w:rPr>
              <w:t xml:space="preserve"> prowadzenia  działalności gospodarczej lub rolniczej</w:t>
              <w:tab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Nazwa działalności: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8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19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0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1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2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3. Telefon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4. Faks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5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3. Rachunek bankowy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6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7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3"/>
        <w:gridCol w:w="8065"/>
        <w:gridCol w:w="14"/>
        <w:gridCol w:w="146"/>
        <w:gridCol w:w="3"/>
        <w:gridCol w:w="11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Dane dotyczące wnioskowanej pomocy w ramach dofinansowania ze środków PFRON do oprocentowania otrzymanego kredytu (do wysokości 50% oprocentowania)</w:t>
            </w:r>
          </w:p>
        </w:tc>
      </w:tr>
      <w:tr>
        <w:trPr>
          <w:trHeight w:val="381" w:hRule="atLeast"/>
          <w:cantSplit w:val="true"/>
        </w:trPr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3671"/>
              <w:gridCol w:w="6903"/>
            </w:tblGrid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nioskowana kwota ogółem: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 okres: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ne dotyczące zawartej umowy kredytowej </w:t>
                    <w:br/>
                    <w:t>z bankiem: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)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zwa banku: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)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r umowy: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)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a zawarcia umowy: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)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res trwania umowy: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)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wota udzielonego kredytu: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)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wota odsetek od udzielonego kredytu: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1. Przeznaczenie kredytu na zaciągniętego na kontynuowanie działalności gospodarczej:  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 Krótki opis dotychczasowej działalności: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: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363" w:hanging="306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korzystałem(am)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nie korzystałem(am) w ciągu 24 miesięcy przed dniem złożenia wniosku ze środków publicznych na podjęcie działalności  gospodarczej lub rolniczej ,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363" w:hanging="306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nie posiadam zaległości w zobowiązaniach wobec PFRON,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363" w:hanging="306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byłem(am)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nie byłem(am) ciągu trzech lat przed złożeniem wniosku stroną umowy zawartej z PFRON i rozwiązanej </w:t>
              <w:br/>
              <w:t>z przyczyn leżących po mojej stronie,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363" w:hanging="306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zalegam   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nie zalegam  z opłacaniem  w terminie  podatków,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363" w:hanging="306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zalegam   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nie zalegam z opłatami na ubezpieczenie społeczne za zatrudnionych pracowników,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363" w:hanging="30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byłem(am)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nie byłem(am) karany(a) w okresie 2 lat przed dniem złożenia wniosku za przestępstwa przeciwko obrotowi gospodarczemu, w rozumieniu ustawy z dnia 6 czerwca 1997 r. - Kodek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karny (Dz. U. Nr 2019, poz. 1950 z późn. zm.)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ind w:left="363" w:hanging="306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wyrażam zgodę na umieszczanie i przetwarzanie moich danych osobowych zgodnie z ustawą z dnia 10 maja 2018 r. o ochronie danych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osobowych (Dz.U. z 2019 r., poz. 1781)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do celów realizacji wniosku o dofinansowanie do oprocentowania zaciągniętego kredytu bankowego związanego z prowadzoną przeze mnie działalnością gospodarczą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ind w:left="363" w:hanging="30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zobowiązuję się do przechowywania dokumentów dotyczących otrzymanej pomocy publicznej w ramach ubiegania się o dofinan-sowanie przez okres 10 lat od dnia przyznania tej pomocy.</w:t>
            </w:r>
          </w:p>
          <w:p>
            <w:pPr>
              <w:pStyle w:val="Tekstpodstawowy2"/>
              <w:ind w:left="5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57" w:right="-8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wdziwość powyższych danych stwierdzam własnoręcznym podpisem.</w:t>
            </w:r>
          </w:p>
          <w:p>
            <w:pPr>
              <w:pStyle w:val="Tekstpodstawowy2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ównocześnie oświadczam, że jestem świadomy(a) odpowiedzialności karnej za złożenie fałszywego oświadczenia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33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  Podpis wniosk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 Pieczęć prowadzonego zakładu pracy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52070</wp:posOffset>
                      </wp:positionV>
                      <wp:extent cx="108204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6pt;mso-wrap-distance-left:9.05pt;mso-wrap-distance-right:9.05pt;mso-wrap-distance-top:0pt;mso-wrap-distance-bottom:0pt;margin-top:4.1pt;mso-position-vertical-relative:text;margin-left:4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"/>
        <w:spacing w:before="0" w:after="60"/>
        <w:jc w:val="both"/>
        <w:rPr>
          <w:rFonts w:ascii="Arial" w:hAnsi="Arial" w:cs="Arial"/>
          <w:b w:val="false"/>
          <w:b w:val="false"/>
          <w:sz w:val="2"/>
          <w:szCs w:val="24"/>
        </w:rPr>
      </w:pPr>
      <w:r>
        <w:rPr>
          <w:rFonts w:cs="Arial"/>
          <w:b w:val="false"/>
          <w:sz w:val="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/>
      </w:pPr>
      <w:r>
        <w:rPr>
          <w:sz w:val="16"/>
        </w:rPr>
        <w:t>uzupełniony wniosek o dofinansowanie do oprocentowania kredytu ban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16"/>
        </w:rPr>
      </w:pPr>
      <w:r>
        <w:rPr>
          <w:sz w:val="16"/>
        </w:rPr>
        <w:t xml:space="preserve">kserokopię orzeczenia, o  którym  mowa w  art. 1 ustawy  z  dnia  27  sierpnia  1997 r. o rehabilitacji zawodowej i społecznej oraz  zatrudnianiu osób </w:t>
      </w:r>
      <w:r>
        <w:rPr>
          <w:color w:val="000000"/>
          <w:sz w:val="16"/>
        </w:rPr>
        <w:t>niepełnosprawnych (Dz. U. z 2021 r., poz. 57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16"/>
        </w:rPr>
      </w:pPr>
      <w:r>
        <w:rPr>
          <w:sz w:val="16"/>
        </w:rPr>
        <w:t>kserokopię dokumentu potwierdzającego formę prawną prowadzenia działalności gospodarczej albo własnego lub dzierżawionego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sz w:val="16"/>
        </w:rPr>
      </w:pPr>
      <w:r>
        <w:rPr>
          <w:sz w:val="16"/>
        </w:rPr>
        <w:t>kserokopię zaświadczenia o nadaniu numeru statystycznego 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16"/>
        </w:rPr>
        <w:t>kserokopię decyzji o nadaniu numeru identyfikacji podatkowej NI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/>
      </w:pPr>
      <w:r>
        <w:rPr>
          <w:sz w:val="16"/>
        </w:rPr>
        <w:t>kserokopie zaświadczeń o pomocy de minimis otrzymanej w okresie, obejmującym bieżący rok kalendarzowy i poprzedzające go dwa lata kalendarzowe oraz informację o innej pomocy dotyczącej tych samych kosztów kwalifik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16"/>
        </w:rPr>
      </w:pPr>
      <w:r>
        <w:rPr>
          <w:sz w:val="16"/>
        </w:rPr>
        <w:t>kserokopię umowy kredytowej (z umowy powinno wynikać, na co kredyt ma być przeznaczony, gdyż niezbędne jest ustalenie, że został on zaciągnięty na kontynuację działaln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16"/>
        </w:rPr>
      </w:pPr>
      <w:r>
        <w:rPr>
          <w:sz w:val="16"/>
        </w:rPr>
        <w:t>informację z banku o spłacie kredytu, aktualnym zadłużeniu, wysokości oprocentowania oraz terminach płatności rat (w przypadku umów już realizowanych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360"/>
        <w:jc w:val="both"/>
        <w:rPr>
          <w:sz w:val="16"/>
        </w:rPr>
      </w:pPr>
      <w:r>
        <w:rPr>
          <w:sz w:val="16"/>
        </w:rPr>
        <w:t>udokumentowanie posiadania konta bankowego wraz z informacją o ewentualnych obciążeniach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 NIEPOZOSTAWANIU W TRUDNEJ SYTUACJI EKONOMICZNEJ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ziałając jako uprawniony/na/ przedstawiciel/ka/ firmy………….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/nazwa i adres firmy/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oświadczam, że podmiot, który reprezentuję nie znajduje się w trudnej sytuacji ekonomicznej w rozumieniu art. 1 pkt 7 rozporządzenia Komisji (WE) nr 800/2008 z dnia 6 sierpnia 2008 r., uznającego niektóre rodzaje pomocy za zgodne ze wspólnym rynkiem w zastosowaniu</w:t>
        <w:br/>
      </w:r>
      <w:r>
        <w:rPr>
          <w:color w:val="000000"/>
          <w:sz w:val="22"/>
        </w:rPr>
        <w:t>art. 87 i 88 Traktatu (Dz. Urz. UE L 214 z 09. 08. 2008 r., str. 3), oraz Wytycznych wspólnotowych dotyczących pomocy państwa w celu ratowania i restrukturyzacji zagrożonych przedsiębiorstw (Dz. Urz. UE C 244 z 01. 10. 2004 r., str. 2 , z późn. zm.), według których, trudna sytuacja ekonomiczna występuje w następujących przypadkach</w:t>
      </w:r>
      <w:r>
        <w:rPr>
          <w:sz w:val="22"/>
        </w:rPr>
        <w:t>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Jeżeli ani przy pomocy środków własnych, ani środków, które pracodawca mógłby uzyskać od właścicieli/akcjonariuszy lub wierzycieli, nie jest w stanie powstrzymać strat, które bez zewnętrznej interwencji władz publicznych prawie na pewno doprowadzą go do zniknięcia z rynku w perspektywie krótko - lub średnioterminowej;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W przypadku spółki z ograniczoną odpowiedzialnością - jeżeli ponad połowa jej zarejestrowanego kapitału została utracona, w tym ponad jedna czwarta w okresie poprzedzających 12 miesięcy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W przypadku spółki, której przynajmniej niektórzy członkowie są w sposób nieograniczony odpowiedzialni za długi spółki - jeżeli ponad połowa jej kapitału według sprawozdania finansowego została utracona, w tym ponad jedna czwarta w okresie poprzedzających 12 miesięcy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Bez względu na rodzaj spółki, jeżeli zgodnie z prawodawstwem krajowym podlega zbiorowemu postępowaniu w sprawie niewypłacalnośc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Nawet gdy nie zachodzi żadna z w/w okoliczności, ale występują typowe oznaki, takie jak rosnące straty, malejący obrót, zwiększanie się zapasów, nadwyżki produkcji, zmniejszający się przepływ środków finansowych, rosnące zadłużenie, rosnące kwoty odsetek i zmniejszająca się lub zerowa wartość aktywów netto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/>
      </w:pPr>
      <w:r>
        <w:rPr/>
        <w:t>Prawdziwość powyższych danych stwierdzam własnoręcznym podpisem.</w:t>
      </w:r>
    </w:p>
    <w:p>
      <w:pPr>
        <w:pStyle w:val="Normal"/>
        <w:ind w:right="-82" w:hanging="0"/>
        <w:jc w:val="both"/>
        <w:rPr/>
      </w:pPr>
      <w:r>
        <w:rPr/>
        <w:t>Równocześnie oświadczam, że jestem świadomy odpowiedzialności karnej za złożenie fałszywego oświadczenia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</w:t>
      </w:r>
      <w:r>
        <w:rPr/>
        <w:tab/>
        <w:tab/>
        <w:t xml:space="preserve"> </w:t>
        <w:tab/>
        <w:tab/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Miejscowość i data </w:t>
        <w:tab/>
        <w:tab/>
        <w:tab/>
        <w:tab/>
        <w:t xml:space="preserve">        podpis i imienna pieczęć przedsiębiorcy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lub innej osoby uprawnionej do reprezentowani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sz w:val="18"/>
        </w:rPr>
      </w:pPr>
      <w:r>
        <w:rPr>
          <w:sz w:val="18"/>
        </w:rPr>
        <w:t xml:space="preserve">Oświadczenie do wniosku osoby niepełnosprawnej </w:t>
        <w:br/>
        <w:t xml:space="preserve">o dofinansowanie ze środków PFRON do wysokości 50% oprocentowania zaciągniętego kredytu związanego </w:t>
        <w:br/>
        <w:t xml:space="preserve">z prowadzeniem działalności gospodarczej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ane persona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imię i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seria i nr  dowodu osobist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rzez kogo wydan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r PESEL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08"/>
          <w:tab w:val="left" w:pos="0" w:leader="none"/>
          <w:tab w:val="right" w:pos="284" w:leader="none"/>
        </w:tabs>
        <w:ind w:left="0" w:firstLine="18"/>
        <w:rPr/>
      </w:pPr>
      <w:r>
        <w:rPr>
          <w:rFonts w:cs="Times New Roman"/>
        </w:rPr>
        <w:t xml:space="preserve">Uprzedzony o odpowiedzialności karnej za fałszywe zeznanie wynikające z art. 233 §1 KK – ustawa </w:t>
        <w:br/>
        <w:t xml:space="preserve">z dnia 6 czerwca 1997 r. Kodeks </w:t>
      </w:r>
      <w:r>
        <w:rPr>
          <w:rFonts w:cs="Times New Roman"/>
          <w:color w:val="000000"/>
        </w:rPr>
        <w:t>karny (Dz. U. z 2020 poz. 1444 z późn. zm)</w:t>
      </w:r>
      <w:r>
        <w:rPr>
          <w:rFonts w:cs="Times New Roman"/>
        </w:rPr>
        <w:t xml:space="preserve"> cyt.: „Kto, składając zeznanie mające służyć za dowód w postępowaniu sądowym lub w innym postępowaniu prowadzonym na podstawie ustawy, zeznaje nieprawdę lub zataja prawdę, podlega karze pozbawienia wolności do lat 3.”</w:t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ŚWIADCZAM: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/>
        <w:t>że na dzień ........................................... posiadam   zadłużenie w 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sokość zadłużenia wynosi ....................................... złot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łownie:  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      .............................. </w:t>
        <w:tab/>
        <w:t xml:space="preserve">  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ejscowość</w:t>
        <w:tab/>
        <w:tab/>
        <w:t>dzień, miesiąc, rok</w:t>
        <w:tab/>
        <w:t xml:space="preserve">                              czytelny podpis wnioskodawc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/>
      </w:pPr>
      <w:r>
        <w:rPr>
          <w:sz w:val="20"/>
          <w:szCs w:val="20"/>
        </w:rPr>
        <w:t>Oświadczenie do wniosku osoby niepełnosprawnej o dofinansowanie ze środków PFRON do wysokości 50 % oprocentowania zaciągniętego kredytu związanego z prowadzeniem 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personalne (małżonka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imię i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seria i nr  dowodu osobist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rzez kogo wydan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r PESEL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tabs>
          <w:tab w:val="clear" w:pos="408"/>
          <w:tab w:val="left" w:pos="0" w:leader="none"/>
          <w:tab w:val="right" w:pos="284" w:leader="none"/>
        </w:tabs>
        <w:ind w:left="284" w:hanging="0"/>
        <w:rPr/>
      </w:pPr>
      <w:r>
        <w:rPr>
          <w:rFonts w:cs="Times New Roman"/>
        </w:rPr>
        <w:t xml:space="preserve">Uprzedzony o odpowiedzialności karnej za fałszywe zeznanie wynikające z art. 233 §1 KK – ustawa z dnia 6 czerwca 1997 r. Kodeks </w:t>
      </w:r>
      <w:r>
        <w:rPr>
          <w:rFonts w:cs="Times New Roman"/>
          <w:color w:val="000000"/>
        </w:rPr>
        <w:t xml:space="preserve">karny (Dz. U. 2020 poz. 1444 z późn. zm.) </w:t>
      </w:r>
      <w:r>
        <w:rPr>
          <w:rFonts w:cs="Times New Roman"/>
        </w:rPr>
        <w:t>cyt.: Kto, składając zeznanie mające służyć za dowód w postępowaniu sądowym lub w innym postępowaniu prowadzonym na podstawie ustawy, zeznaje nieprawdę lub zataja prawdę, podlega karze pozbawienia wolności do lat 3.”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ŚWIADCZAM: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/>
        <w:t>że na dzień ........................................... posiadam, nie posiadam*  zadłużen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sokość zadłużenia wynosi .........................................................................złot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łownie:  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      .............................. </w:t>
        <w:tab/>
        <w:t xml:space="preserve">  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ejscowość</w:t>
        <w:tab/>
        <w:tab/>
        <w:tab/>
        <w:t>   dzień, miesiąc, rok</w:t>
        <w:tab/>
        <w:t xml:space="preserve">              czytelny podpis wnioskodawc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/>
      </w:pPr>
      <w:r>
        <w:rPr>
          <w:sz w:val="20"/>
        </w:rPr>
        <w:t xml:space="preserve">Oświadczenie do wniosku osoby niepełnosprawnej </w:t>
        <w:br/>
        <w:t xml:space="preserve">o dofinansowanie ze środków PFRON do wysokości 50% oprocentowania zaciągniętego kredytu związanego z prowadzeniem działalności gospodarczej </w:t>
      </w:r>
    </w:p>
    <w:p>
      <w:pPr>
        <w:pStyle w:val="Normal"/>
        <w:rPr/>
      </w:pPr>
      <w:r>
        <w:rPr/>
        <w:t xml:space="preserve">Dane persona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imię i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seria i nr  dowodu osobist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 </w:t>
      </w:r>
      <w:r>
        <w:rPr>
          <w:sz w:val="18"/>
        </w:rPr>
        <w:t>przez kogo wydan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  </w:t>
      </w:r>
      <w:r>
        <w:rPr>
          <w:sz w:val="18"/>
        </w:rPr>
        <w:t>Nr PESEL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tabs>
          <w:tab w:val="clear" w:pos="408"/>
          <w:tab w:val="left" w:pos="0" w:leader="none"/>
          <w:tab w:val="right" w:pos="284" w:leader="none"/>
        </w:tabs>
        <w:ind w:left="0" w:hanging="0"/>
        <w:rPr/>
      </w:pPr>
      <w:r>
        <w:rPr>
          <w:rFonts w:cs="Times New Roman"/>
        </w:rPr>
        <w:t xml:space="preserve">Uprzedzony o odpowiedzialności karnej za fałszywe zeznanie wynikające z art. 233 §1 KK – ustawa z dnia 6 czerwca 1997 r. Kodeks </w:t>
      </w:r>
      <w:r>
        <w:rPr>
          <w:rFonts w:cs="Times New Roman"/>
          <w:color w:val="000000"/>
        </w:rPr>
        <w:t xml:space="preserve">karny (Dz. U. z 2020 poz. 1444 z późn. zm.)  </w:t>
      </w:r>
      <w:r>
        <w:rPr>
          <w:rFonts w:cs="Times New Roman"/>
        </w:rPr>
        <w:t>cyt.: „Kto, składając zeznanie mające służyć za dowód w postępowaniu sądowym lub w innym postępowaniu prowadzonym na podstawie ustawy, zeznaje nieprawdę lub zataja prawdę, podlega karze pozbawienia wolności do lat 3.”</w:t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ŚWIADCZAM: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/>
        <w:t>że nie korzystałem z pożyczki ze środków Państwowego Funduszu Rehabilitacji Osób Niepełnosprawnych na rozpoczęcie działalności gospodarczej albo rolni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      .............................. </w:t>
        <w:tab/>
        <w:t xml:space="preserve">   </w:t>
        <w:tab/>
        <w:t>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>miejscowość                                      dzień, miesiąc, rok</w:t>
        <w:tab/>
        <w:t xml:space="preserve">               </w:t>
        <w:tab/>
        <w:tab/>
        <w:t>czytelny podpis wnioskodawc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Oświadczenie do wniosku osoby niepełnosprawnej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o dofinansowanie ze środków PFRON do wysokości 50%  oprocentowania zaciągniętego kredytu związanego z  prowadzeniem działalności gospodarcz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e persona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</w:t>
      </w:r>
      <w:r>
        <w:rPr>
          <w:sz w:val="18"/>
          <w:szCs w:val="20"/>
        </w:rPr>
        <w:t>imię i nazwisko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      adres zamieszkani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</w:t>
      </w:r>
    </w:p>
    <w:p>
      <w:pPr>
        <w:pStyle w:val="Normal"/>
        <w:ind w:left="708" w:hanging="0"/>
        <w:rPr>
          <w:sz w:val="18"/>
          <w:szCs w:val="20"/>
        </w:rPr>
      </w:pPr>
      <w:r>
        <w:rPr>
          <w:sz w:val="18"/>
          <w:szCs w:val="20"/>
        </w:rPr>
        <w:t>seria i nr  dowodu osobistego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      </w:t>
      </w:r>
      <w:r>
        <w:rPr>
          <w:sz w:val="18"/>
          <w:szCs w:val="20"/>
        </w:rPr>
        <w:t>przez kogo wydany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       </w:t>
      </w:r>
      <w:r>
        <w:rPr>
          <w:sz w:val="18"/>
          <w:szCs w:val="20"/>
        </w:rPr>
        <w:t>Nr PESEL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OŚWIADCZENIE</w:t>
      </w:r>
    </w:p>
    <w:p>
      <w:pPr>
        <w:pStyle w:val="Normal"/>
        <w:ind w:firstLine="708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Uprzedzony o odpowiedzialności karnej za fałszywe zeznanie wynikające z art.233 §1 KK – ustawa z dnia 6 czerwca 1997 r. Kodeks </w:t>
      </w:r>
      <w:r>
        <w:rPr>
          <w:color w:val="000000"/>
          <w:szCs w:val="20"/>
        </w:rPr>
        <w:t>karny (Dz. U. z 2020 poz. 1444 z późn. zm.)</w:t>
      </w:r>
      <w:r>
        <w:rPr>
          <w:szCs w:val="20"/>
        </w:rPr>
        <w:t xml:space="preserve"> cyt.: „Kto, składając zeznanie mające służyć za dowód w postępowaniu sądowym lub w innym postępowaniu prowadzonym na podstawie ustawy, zeznaje nieprawdę lub zataja prawdę, podlega karze pozbawienia wolności do lat 3.”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OŚWIADCZAM:</w:t>
      </w:r>
    </w:p>
    <w:p>
      <w:pPr>
        <w:pStyle w:val="Normal"/>
        <w:ind w:firstLine="708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 nie posiadam zobowiązań wobec PFRON, nie posiadam zaległości wobec Funduszu, ani </w:t>
        <w:br/>
        <w:t>w ciągu trzech lat przed złożeniem wniosku nie byłem stroną umowy zawartej z Funduszem i rozwiązanej z przyczyn leżących po mojej stronie.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..............................        .............................. </w:t>
        <w:tab/>
        <w:t xml:space="preserve">   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</w:t>
      </w:r>
      <w:r>
        <w:rPr>
          <w:sz w:val="18"/>
          <w:szCs w:val="20"/>
        </w:rPr>
        <w:t>miejscowość</w:t>
        <w:tab/>
        <w:tab/>
        <w:tab/>
        <w:t>    dzień, miesiąc, rok</w:t>
        <w:tab/>
        <w:t xml:space="preserve">              czytelny podpis wnioskodawcy</w:t>
      </w:r>
    </w:p>
    <w:p>
      <w:pPr>
        <w:pStyle w:val="TextBody"/>
        <w:ind w:left="424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18"/>
        </w:rPr>
        <w:t xml:space="preserve">Oświadczenie do wniosku osoby niepełnosprawnej </w:t>
      </w:r>
    </w:p>
    <w:p>
      <w:pPr>
        <w:pStyle w:val="TextBody"/>
        <w:spacing w:before="0" w:after="0"/>
        <w:ind w:left="4956" w:hanging="0"/>
        <w:rPr>
          <w:sz w:val="18"/>
        </w:rPr>
      </w:pPr>
      <w:r>
        <w:rPr>
          <w:sz w:val="18"/>
        </w:rPr>
        <w:t xml:space="preserve">o dofinansowanie ze środków PFRON  do wysokości 50% oprocentowania zaciągniętego kredytu związanego </w:t>
        <w:br/>
        <w:t>z prowadzeniem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persona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mię i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      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seria i nr  dowodu osobist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    </w:t>
      </w:r>
      <w:r>
        <w:rPr>
          <w:sz w:val="18"/>
        </w:rPr>
        <w:t>przez kogo wydan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>Nr PESEL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ŚWIADCZAM: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spacing w:lineRule="auto" w:line="360"/>
        <w:rPr/>
      </w:pPr>
      <w:r>
        <w:rPr/>
        <w:t xml:space="preserve">że wyrażam zgodę na umieszczanie i przetwarzanie moich danych osobowych zgodnie z ustawą z dnia 10 maja 2018 r. o ochronie danych osobowych </w:t>
      </w:r>
      <w:r>
        <w:rPr>
          <w:color w:val="000000"/>
        </w:rPr>
        <w:t>(Dz. U. z 2019 r. poz. 1781) do celów realizacji wniosku o dofinansowanie do oprocentowania zacią</w:t>
      </w:r>
      <w:r>
        <w:rPr/>
        <w:t>gniętego kredytu bankowego związanego z prowadzoną przeze mnie działalnością gospodarcz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       .............................. </w:t>
        <w:tab/>
        <w:t xml:space="preserve">  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ejscowość</w:t>
        <w:tab/>
        <w:tab/>
        <w:tab/>
        <w:t>   dzień, miesiąc, rok</w:t>
        <w:tab/>
        <w:t xml:space="preserve">               czytelny podpis wnioskodawc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ind w:left="4248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sz w:val="16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Univers-PL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8:00Z</dcterms:created>
  <dc:creator>MPIPS</dc:creator>
  <dc:description/>
  <cp:keywords/>
  <dc:language>en-US</dc:language>
  <cp:lastModifiedBy>Małgorzata Bać</cp:lastModifiedBy>
  <cp:lastPrinted>2009-03-16T16:55:00Z</cp:lastPrinted>
  <dcterms:modified xsi:type="dcterms:W3CDTF">2021-10-07T12:38:00Z</dcterms:modified>
  <cp:revision>1</cp:revision>
  <dc:subject/>
  <dc:title>Załącznik do rozporządzenia</dc:title>
</cp:coreProperties>
</file>