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>……………………………………</w:t>
      </w:r>
      <w:r>
        <w:rPr/>
        <w:tab/>
        <w:tab/>
        <w:tab/>
        <w:tab/>
        <w:t xml:space="preserve">      Krosno, dnia …………………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  <w:sz w:val="22"/>
          <w:szCs w:val="22"/>
        </w:rPr>
        <w:t>(imię i nazwisko/ nazwa podmiotu)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  <w:sz w:val="22"/>
          <w:szCs w:val="22"/>
        </w:rPr>
        <w:t>(PESEL/NIP)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dres zamieszkania/siedziby)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URZĄD MIASTA KROSN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 PODATKÓW I OPŁAT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8-400 Krosno, ul. Lwowska 28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WNIOSEK O WYDANIE ZAŚWIADCZENIA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/>
        <w:t xml:space="preserve">Proszę o wydanie zaświadczenia o stanie majątkowym, które jest mi potrzebne do przedłożenia w </w:t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i/>
          <w:iCs/>
          <w:sz w:val="22"/>
          <w:szCs w:val="22"/>
        </w:rPr>
        <w:t xml:space="preserve">(proszę podać nazwę instytucji)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>w celu ……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( data i podpis 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LAUZULA INFORMACYJNA O PRZETWARZANIU DANYCH OSOBOWYCH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Krosna z siedzibą w Krośnie, ul. Lwowska 28 A 38-400 Krosno,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um@um.krosno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iod@um.krosno.pl</w:t>
        </w:r>
      </w:hyperlink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rt. 6 ust. 1 lit. c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wy z dnia 12 stycznia 1991 r. o podatkach i opłatach lokalnych (Dz. U. z 2019 r. poz.1170 z późn. zm.);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16"/>
          <w:szCs w:val="16"/>
        </w:rPr>
      </w:pPr>
      <w:r>
        <w:rPr>
          <w:rFonts w:eastAsia="SimSun;宋体"/>
          <w:sz w:val="20"/>
          <w:szCs w:val="20"/>
        </w:rPr>
        <w:t>Ustawy   z   dnia  15   listopada 1984 r.  o  podatku   rolnym ( Dz. U. z 2020 r.  poz. 333 późn.zm.)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tawy z dnia 30 października 2002 r. o podatku leśnym (Dz.U. z 2019 r. poz. 888 z późn. zm. )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wy z dnia 29 sierpnia 1997 r. – Ordynacja podatkowa (Dz. U. z 2021 r. poz.1540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trony postępowania administracyjnego,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dmioty uprawnione do uzyskania tych danych na podstawie przepisów prawa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mioty świadczące usługi pocztowe, kuriersk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adto dane osobowe mogą podlegać udostępnieniu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rganom oraz jednostkom uzgadniającym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rganom wyższego stopnia.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, jeżeli dane te są nieprawidłowe,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 podstawie art. 18 ust. 1 lit. a, b i c RODO prawo żądania od administratora ograniczenia przetwarzania danych osobowych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rder">
    <w:name w:val="border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3:00Z</dcterms:created>
  <dc:creator>Lampara</dc:creator>
  <dc:description/>
  <cp:keywords/>
  <dc:language>en-US</dc:language>
  <cp:lastModifiedBy>Małgorzata Lampara</cp:lastModifiedBy>
  <cp:lastPrinted>2021-10-07T09:33:00Z</cp:lastPrinted>
  <dcterms:modified xsi:type="dcterms:W3CDTF">2021-11-04T06:56:00Z</dcterms:modified>
  <cp:revision>5</cp:revision>
  <dc:subject/>
  <dc:title/>
</cp:coreProperties>
</file>