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</w:r>
      <w:r>
        <w:rPr>
          <w:sz w:val="18"/>
        </w:rPr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Wnioskodawca</w:t>
      </w:r>
    </w:p>
    <w:p>
      <w:pPr>
        <w:pStyle w:val="Normal"/>
        <w:rPr>
          <w:sz w:val="18"/>
        </w:rPr>
      </w:pPr>
      <w:r>
        <w:rPr>
          <w:sz w:val="18"/>
        </w:rPr>
        <w:t>(Imię, nazwisko, adres, tel. kontaktowy, emai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4956" w:hanging="0"/>
        <w:rPr/>
      </w:pPr>
      <w:r>
        <w:rPr/>
        <w:t>Muzeum Rzemiosła w Krośnie</w:t>
      </w:r>
    </w:p>
    <w:p>
      <w:pPr>
        <w:pStyle w:val="Normal"/>
        <w:ind w:left="4956" w:hanging="0"/>
        <w:rPr/>
      </w:pPr>
      <w:r>
        <w:rPr/>
        <w:t>ul. Piłsudskiego 19</w:t>
      </w:r>
    </w:p>
    <w:p>
      <w:pPr>
        <w:pStyle w:val="Normal"/>
        <w:ind w:left="4956" w:hanging="0"/>
        <w:rPr/>
      </w:pPr>
      <w:r>
        <w:rPr/>
        <w:t>38-400 Krosno</w:t>
      </w:r>
    </w:p>
    <w:p>
      <w:pPr>
        <w:pStyle w:val="Normal"/>
        <w:ind w:left="4956" w:hanging="0"/>
        <w:rPr/>
      </w:pPr>
      <w:r>
        <w:rPr/>
        <w:t xml:space="preserve">tel. </w:t>
      </w:r>
      <w:r>
        <w:rPr>
          <w:b/>
          <w:bCs/>
        </w:rPr>
        <w:t>(+48) 13 432 41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wydanie pozwolenia na umieszczenie na zabytku urządzeń technicznych, tablic, reklam, napisów oraz prowadzenie związanych z tym działaniem prac przy zabyt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kreślenie zabytku i dokładny adre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Zakres prac:</w:t>
      </w:r>
      <w:r>
        <w:rPr/>
        <w:t xml:space="preserve"> wyszczególnić zakres ingerencji w substancję zabytkową obiektu związaną z montażem urządzeń reklamowych; określić materiał z jakiego wykonane będzie urządzenie; rodzaj montażu; kolorystykę oraz wymiary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3. Prace będą prowadzone na podstawie projektu / dokumentacji</w:t>
      </w:r>
      <w:r>
        <w:rPr/>
        <w:t xml:space="preserve"> </w:t>
      </w:r>
      <w:r>
        <w:rPr>
          <w:sz w:val="20"/>
        </w:rPr>
        <w:t>(autor, tytuł, miejsce i dat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Projekt/dokumentacja została załączona do wniosku w ilości 1 egzemp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Termin</w:t>
      </w:r>
      <w:r>
        <w:rPr/>
        <w:t xml:space="preserve"> </w:t>
      </w:r>
      <w:r>
        <w:rPr>
          <w:sz w:val="20"/>
        </w:rPr>
        <w:t>(przewidywany termin rozpoczęcia i zakończenia prac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zasadnienie wniosk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................................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Podpis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dla wnioskodawcy: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firstLine="708"/>
        <w:rPr/>
      </w:pPr>
      <w:r>
        <w:rPr/>
        <w:t>Wniosek wraz z kompletem załączników należy złożyć w Biurze Miejskiego Konserwatora Zabytków w budynku Muzeum Rzemiosła w Krośnie przy ul. Piłsudskiego 19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sz w:val="22"/>
        </w:rPr>
        <w:t>Do wniosku należy dołączyć oryginał potwierdzenia uiszczenia opłaty skarbowej w wysokości: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 xml:space="preserve">opłata skarbowa za decyzję wynosi 82 zł, za zmianę decyzji 41 zł.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Należy ją wpłacić na kon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MINA KROS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Pekao S.A. 25 1240 1792 1111 0010 8775 52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tuł wpłaty: „za pozwolenie konserwatorsk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3:00Z</dcterms:created>
  <dc:creator>piotrk</dc:creator>
  <dc:description/>
  <cp:keywords/>
  <dc:language>en-US</dc:language>
  <cp:lastModifiedBy>Justyna Gątarska</cp:lastModifiedBy>
  <dcterms:modified xsi:type="dcterms:W3CDTF">2021-11-05T08:10:00Z</dcterms:modified>
  <cp:revision>5</cp:revision>
  <dc:subject/>
  <dc:title/>
</cp:coreProperties>
</file>