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>Krosno, …………………..</w:t>
      </w:r>
    </w:p>
    <w:p>
      <w:pPr>
        <w:pStyle w:val="Normal"/>
        <w:suppressAutoHyphens w:val="true"/>
        <w:jc w:val="both"/>
        <w:rPr/>
      </w:pPr>
      <w:r>
        <w:rPr/>
        <w:t>(imię i nazwisko/nazwa podmiotu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uppressAutoHyphens w:val="true"/>
        <w:jc w:val="both"/>
        <w:rPr/>
      </w:pPr>
      <w:r>
        <w:rPr/>
        <w:t>(adres)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PESEL/NIP:</w:t>
      </w:r>
    </w:p>
    <w:p>
      <w:pPr>
        <w:pStyle w:val="Normal"/>
        <w:suppressAutoHyphens w:val="true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Numer telefonu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RZĄD MIASTA KROSN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YDZIAŁ PODATKÓW I OPŁAT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38-400 Krosno, ul. Lwowska 28a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WNIOSEK O ZWROT OPŁATY SKARBOWEJ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8"/>
        <w:jc w:val="both"/>
        <w:rPr/>
      </w:pPr>
      <w:r>
        <w:rPr/>
        <w:t>Zwracam się z prośbą o zwrot opłaty skarbowej z tytułu ………………………………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uiszczonej w dniu …………………………w wysokości ……………………………………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leży podać jakiej czynności urzędowej dotyczyło lub miało dotyczyć)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leży podać instytucję w jakim była złożona lub miała być złożona)</w:t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Zwrot proszę dokonać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zelewem na numer rachunku bankowego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przelewem na adres domowy (pomniejszony o koszty przekazu pocztowego)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 kasie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 załączeniu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dowód wpłaty opłaty skarbowej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KLAUZULA INFORMACYJNA O PRZETWARZANIU DANYCH OSOBOWYCH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Krosna z siedzibą w Krośnie, ul. Lwowska 28 A 38-400 Krosno, e-mail: </w:t>
      </w:r>
      <w:hyperlink r:id="rId2">
        <w:r>
          <w:rPr>
            <w:rStyle w:val="InternetLink"/>
            <w:sz w:val="20"/>
            <w:szCs w:val="20"/>
          </w:rPr>
          <w:t>um@um.krosno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3">
        <w:r>
          <w:rPr>
            <w:rStyle w:val="InternetLink"/>
            <w:sz w:val="20"/>
            <w:szCs w:val="20"/>
          </w:rPr>
          <w:t>iod@um.krosno.pl</w:t>
        </w:r>
      </w:hyperlink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0"/>
          <w:szCs w:val="20"/>
        </w:rPr>
        <w:t>Ustawy z dnia 12 stycznia 1991 r. o podatkach i opłatach lokalnych (Dz. U. z 2019 r. poz.1170)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y z dnia 29 sierpnia 1997 r. – Ordynacja podatkowa (Dz. U. z 2021 r. poz.1540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ępowania administracyjnego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 uprawnione do uzyskania tych danych na podstawie przepisów prawa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mioty świadczące usługi pocztowe, kurierskie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onadto dane osobowe mogą podlegać udostępni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om oraz jednostkom uzgadniając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om wyższego stop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, jeżeli dane te są nieprawidłow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1 lit. a, b i c RODO prawo żądania od administratora ograniczenia przetwarzania danych osobowych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rder">
    <w:name w:val="border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4:00Z</dcterms:created>
  <dc:creator>Lampara</dc:creator>
  <dc:description/>
  <cp:keywords/>
  <dc:language>en-US</dc:language>
  <cp:lastModifiedBy>Małgorzata Lampara</cp:lastModifiedBy>
  <cp:lastPrinted>2021-10-07T09:33:00Z</cp:lastPrinted>
  <dcterms:modified xsi:type="dcterms:W3CDTF">2021-11-08T12:31:00Z</dcterms:modified>
  <cp:revision>17</cp:revision>
  <dc:subject/>
  <dc:title/>
</cp:coreProperties>
</file>