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17"/>
        <w:ind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17"/>
        <w:ind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17"/>
        <w:ind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right="461"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right="461"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right="461"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right="461" w:firstLine="4820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ind w:right="461" w:firstLine="48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8299" w:leader="none"/>
        </w:tabs>
        <w:spacing w:lineRule="exact" w:line="317"/>
        <w:ind w:right="461" w:firstLine="482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hd w:fill="FFFFFF" w:val="clear"/>
        <w:ind w:left="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o Prezydenta Miasta Krosna o przyznanie dotacji celowej na dofinansowanie kosz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udowy przyłącza kanalizacyjnego do sieci kanalizacji sanitarnej</w:t>
      </w:r>
    </w:p>
    <w:p>
      <w:pPr>
        <w:pStyle w:val="Normal"/>
        <w:shd w:fill="FFFFFF" w:val="clear"/>
        <w:spacing w:lineRule="exact" w:line="400" w:before="547" w:after="0"/>
        <w:ind w:right="493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</w:rPr>
        <w:t>NUMER WNIOSKU:</w:t>
      </w:r>
    </w:p>
    <w:tbl>
      <w:tblPr>
        <w:tblW w:w="2090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>
          <w:trHeight w:val="6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62" w:leader="none"/>
        </w:tabs>
        <w:ind w:left="51" w:hanging="51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51" w:hanging="51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51" w:hanging="51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5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Dane Wnioskodawcy/Pełnomocnika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rPr>
          <w:rFonts w:ascii="Times New Roman" w:hAnsi="Times New Roman" w:cs="Times New Roman"/>
          <w:spacing w:val="-1"/>
          <w:sz w:val="40"/>
          <w:szCs w:val="40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działam osobiście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                   </w:t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działam przez pełnomocnika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2. Imię i nazwisko lub nazwa Wnioskodawcy(ów) /Pełnomocnika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rPr/>
      </w:pPr>
      <w:r>
        <w:rPr>
          <w:rFonts w:cs="Times New Roman" w:ascii="Times New Roman" w:hAnsi="Times New Roman"/>
          <w:sz w:val="22"/>
          <w:szCs w:val="22"/>
        </w:rPr>
        <w:t xml:space="preserve">3. Adres zamieszkania Wnioskodawcy </w:t>
      </w:r>
      <w:r>
        <w:rPr>
          <w:rFonts w:cs="Times New Roman" w:ascii="Times New Roman" w:hAnsi="Times New Roman"/>
          <w:spacing w:val="-1"/>
          <w:sz w:val="22"/>
          <w:szCs w:val="22"/>
        </w:rPr>
        <w:t>/Pełnomocnik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, nume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domu/lokalu, </w:t>
      </w:r>
      <w:r>
        <w:rPr>
          <w:rFonts w:cs="Times New Roman" w:ascii="Times New Roman" w:hAnsi="Times New Roman"/>
          <w:sz w:val="22"/>
          <w:szCs w:val="22"/>
        </w:rPr>
        <w:t>miejscowość, kod pocztowy</w:t>
      </w:r>
    </w:p>
    <w:p>
      <w:pPr>
        <w:pStyle w:val="Normal"/>
        <w:shd w:fill="FFFFFF" w:val="clear"/>
        <w:ind w:left="51" w:hanging="51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4. PESEL Wnioskodawcy /Pełnomocnika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5. Numer telefonu (fakultatywnie)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51" w:hanging="51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Informacja o nieruchomości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left="51" w:hanging="51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Lokalizacja inwestycji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ica, numer domu /lokalu, miejscowość, kod pocztowy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ęb ewidencyjny, numer ewidencyjny działki/ek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ytuł prawny do nieruchomości (należy wskazać w stosunku do każdej działki)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dzaj  obiektu budowlanego, do którego wykonano przyłącze: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Cs/>
          <w:sz w:val="40"/>
          <w:szCs w:val="40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ynek mieszkalny jednorodzinny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Wingdings" w:cs="Wingdings" w:ascii="Wingdings" w:hAnsi="Wingdings"/>
          <w:bCs/>
          <w:sz w:val="40"/>
          <w:szCs w:val="40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ynek mieszkalny wielorodzinny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bCs/>
          <w:sz w:val="40"/>
          <w:szCs w:val="40"/>
        </w:rPr>
        <w:t>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ny budynek - określić jaki: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ługość (w metrach bieżących) wykonanego przyłąc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/zgodnie z definicją przyłącza kanalizacyjnego, o której mowa w art. 2 pkt 5 ustawy z dnia 7 czerwca 2001 r. o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zbiorowym zaopatrzeniu w wodę i zbiorowym odprowadzaniu ścieków (Dz. U. z 2019 r., </w:t>
      </w:r>
      <w:r>
        <w:rPr>
          <w:rFonts w:cs="Times New Roman" w:ascii="Times New Roman" w:hAnsi="Times New Roman"/>
          <w:sz w:val="22"/>
          <w:szCs w:val="22"/>
        </w:rPr>
        <w:t>poz. 1437)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ind w:left="51" w:hanging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ind w:left="51" w:hanging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u w:val="single"/>
        </w:rPr>
        <w:t>Koszt wykonania przyłącza kanalizacyjnego: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left="51" w:hanging="51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ind w:left="51" w:hanging="51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złotych brutto;</w:t>
      </w:r>
      <w:r>
        <w:rPr>
          <w:rFonts w:cs="Times New Roman" w:ascii="Times New Roman" w:hAnsi="Times New Roman"/>
          <w:sz w:val="22"/>
          <w:szCs w:val="22"/>
        </w:rPr>
        <w:t xml:space="preserve"> słownie:</w:t>
      </w: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51" w:hanging="51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ne do dokonania przelewu bankowego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</w:t>
      </w:r>
    </w:p>
    <w:p>
      <w:pPr>
        <w:pStyle w:val="Normal"/>
        <w:shd w:fill="FFFFFF" w:val="clear"/>
        <w:rPr/>
      </w:pPr>
      <w:r>
        <w:rPr/>
        <w:t>numer rachunku bankowego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 właściciela rachunku bankowego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III. 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u w:val="single"/>
        </w:rPr>
        <w:t>Załączniki do wniosku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warunki techniczne przyłączenia do sieci kanalizacji sanitarnej wydane przez </w:t>
      </w:r>
      <w:r>
        <w:rPr>
          <w:rFonts w:cs="Times New Roman" w:ascii="Times New Roman" w:hAnsi="Times New Roman"/>
          <w:spacing w:val="-1"/>
        </w:rPr>
        <w:t xml:space="preserve">przedsiębiorstwo wodno-kanalizacyjne wraz z załącznikiem graficznym - jeżeli stanowi </w:t>
      </w:r>
      <w:r>
        <w:rPr>
          <w:rFonts w:cs="Times New Roman" w:ascii="Times New Roman" w:hAnsi="Times New Roman"/>
        </w:rPr>
        <w:t>załącznik do warunków technicznych,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dokument potwierdzający tytuł prawny do nieruchomości, o którym mowa w uchwale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642" w:leader="none"/>
        </w:tabs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odebrany z wynikiem pozytywnym protokół branżowego odbioru technicznego</w:t>
        <w:br/>
        <w:t>wykonanego przyłącza wraz z załącznikami,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umowa z przedsiębiorstwem wodno-kanalizacyjnym na odbiór ścieków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komplet rachunków lub faktur VAT wystawionych na wnioskodawcę, które obejmują koszty wybudowania przyłącza kanalizacyjnego, o których mowa w § 7 ust. 1 uchwały,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dokumenty wynikające ze stosunków własnościowych, reprezentacji, inne dokumenty, o których mowa w uchwale, w tym dokumenty dotyczące pomocy de minimis w rolnictwie lub rybołówstwie (określić szczegółowo wszystkie dokumenty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7" w:hanging="907"/>
        <w:jc w:val="both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shd w:fill="FFFFFF" w:val="clear"/>
        <w:ind w:left="907" w:hanging="907"/>
        <w:jc w:val="center"/>
        <w:rPr/>
      </w:pPr>
      <w:r>
        <w:rPr>
          <w:rFonts w:cs="Times New Roman" w:ascii="Times New Roman" w:hAnsi="Times New Roman"/>
          <w:b/>
          <w:bCs/>
          <w:spacing w:val="-3"/>
          <w:u w:val="single"/>
        </w:rPr>
        <w:t>OŚWIADCZENIA</w:t>
      </w:r>
      <w:r>
        <w:rPr>
          <w:rFonts w:cs="Times New Roman" w:ascii="Times New Roman" w:hAnsi="Times New Roman"/>
          <w:b/>
          <w:bCs/>
          <w:spacing w:val="-3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1613" w:leader="none"/>
          <w:tab w:val="left" w:pos="4032" w:leader="underscore"/>
          <w:tab w:val="left" w:pos="10490" w:leader="none"/>
        </w:tabs>
        <w:autoSpaceDE w:val="true"/>
        <w:spacing w:lineRule="auto" w:line="276" w:before="0" w:after="200"/>
        <w:ind w:left="0" w:right="-49" w:hanging="0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</w:rPr>
        <w:t xml:space="preserve">Oświadczam, że zapoznałem/am się z zasadami udzielania dotacji celowej regulowanymi </w:t>
      </w:r>
      <w:r>
        <w:rPr>
          <w:rFonts w:cs="Times New Roman" w:ascii="Times New Roman" w:hAnsi="Times New Roman"/>
          <w:spacing w:val="-2"/>
        </w:rPr>
        <w:t xml:space="preserve">uchwałą </w:t>
      </w:r>
      <w:r>
        <w:rPr>
          <w:rFonts w:cs="Times New Roman" w:ascii="Times New Roman" w:hAnsi="Times New Roman"/>
          <w:spacing w:val="-25"/>
        </w:rPr>
        <w:br/>
      </w:r>
      <w:r>
        <w:rPr>
          <w:rFonts w:cs="Times New Roman" w:ascii="Times New Roman" w:hAnsi="Times New Roman"/>
          <w:spacing w:val="-2"/>
        </w:rPr>
        <w:t xml:space="preserve">Nr </w:t>
      </w:r>
      <w:r>
        <w:rPr>
          <w:rFonts w:cs="Times New Roman" w:ascii="Times New Roman" w:hAnsi="Times New Roman"/>
          <w:spacing w:val="-1"/>
        </w:rPr>
        <w:t>XI/300/19 Rady Miasta Krosna z dnia 30 sierpnia 2019 r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613" w:leader="none"/>
          <w:tab w:val="left" w:pos="10490" w:leader="none"/>
        </w:tabs>
        <w:autoSpaceDE w:val="true"/>
        <w:spacing w:lineRule="auto" w:line="276" w:before="0" w:after="200"/>
        <w:ind w:left="0" w:right="93" w:hanging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Na nieruchomości, która podłączona została do sieci kanalizacji sanitarnej: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10490" w:leader="none"/>
        </w:tabs>
        <w:ind w:right="93" w:hanging="0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prowadzę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nie prowadzę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mam zarejestrowaną działalność, do której stosuje się </w:t>
      </w:r>
      <w:r>
        <w:rPr>
          <w:rFonts w:cs="Times New Roman" w:ascii="Times New Roman" w:hAnsi="Times New Roman"/>
          <w:spacing w:val="-1"/>
        </w:rPr>
        <w:t xml:space="preserve">przepisy ustawy z dnia 6 marca 2018 r. Prawo przedsiębiorców (Dz. U. z 2019 r., poz. </w:t>
      </w:r>
      <w:r>
        <w:rPr>
          <w:rFonts w:cs="Times New Roman" w:ascii="Times New Roman" w:hAnsi="Times New Roman"/>
        </w:rPr>
        <w:t>1292).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10490" w:leader="none"/>
        </w:tabs>
        <w:ind w:right="93" w:hanging="0"/>
        <w:jc w:val="both"/>
        <w:rPr/>
      </w:pPr>
      <w:r>
        <w:rPr>
          <w:rFonts w:cs="Times New Roman" w:ascii="Times New Roman" w:hAnsi="Times New Roman"/>
          <w:spacing w:val="-16"/>
        </w:rPr>
        <w:t>3.</w:t>
      </w:r>
      <w:r>
        <w:rPr>
          <w:rFonts w:cs="Times New Roman" w:ascii="Times New Roman" w:hAnsi="Times New Roman"/>
        </w:rPr>
        <w:t xml:space="preserve"> Na nieruchomości, która podłączona została do sieci kanalizacji sanitarnej: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10490" w:leader="none"/>
        </w:tabs>
        <w:ind w:right="93" w:hanging="0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prowadzę działalność rolniczą    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</w:rPr>
        <w:t xml:space="preserve"> nie prowadzę działalności rolniczej</w:t>
      </w:r>
    </w:p>
    <w:p>
      <w:pPr>
        <w:pStyle w:val="Normal"/>
        <w:shd w:fill="FFFFFF" w:val="clear"/>
        <w:tabs>
          <w:tab w:val="clear" w:pos="720"/>
          <w:tab w:val="left" w:pos="1613" w:leader="none"/>
          <w:tab w:val="left" w:pos="10490" w:leader="none"/>
        </w:tabs>
        <w:ind w:right="93" w:hanging="0"/>
        <w:jc w:val="both"/>
        <w:rPr/>
      </w:pPr>
      <w:r>
        <w:rPr>
          <w:rFonts w:cs="Times New Roman" w:ascii="Times New Roman" w:hAnsi="Times New Roman"/>
          <w:spacing w:val="-14"/>
        </w:rPr>
        <w:t xml:space="preserve">4. </w:t>
      </w:r>
      <w:r>
        <w:rPr>
          <w:rFonts w:cs="Times New Roman" w:ascii="Times New Roman" w:hAnsi="Times New Roman"/>
        </w:rPr>
        <w:t>Na nieruchomości, która podłączona została do sieci kanalizacji sanitarnej: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10490" w:leader="none"/>
        </w:tabs>
        <w:ind w:right="93" w:hanging="0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wadzę działalność w zakresie rybołówstwa      </w:t>
      </w: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rFonts w:cs="Times New Roman" w:ascii="Times New Roman" w:hAnsi="Times New Roman"/>
        </w:rPr>
        <w:t xml:space="preserve"> nie prowadzę działalności w zakresie rybołówstwa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10348" w:leader="none"/>
        </w:tabs>
        <w:ind w:right="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902"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Data i czytelny podpis Wnioskodawcy(ów)/Pełnomocnika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left="51" w:hanging="51"/>
        <w:rPr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17"/>
        <w:ind w:firstLine="482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sectPr>
      <w:type w:val="nextPage"/>
      <w:pgSz w:w="11906" w:h="16838"/>
      <w:pgMar w:left="1418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38:00Z</dcterms:created>
  <dc:creator>29G</dc:creator>
  <dc:description/>
  <cp:keywords/>
  <dc:language>en-US</dc:language>
  <cp:lastModifiedBy>Katarzyna Dziamba-Kawula</cp:lastModifiedBy>
  <cp:lastPrinted>2019-09-02T13:31:00Z</cp:lastPrinted>
  <dcterms:modified xsi:type="dcterms:W3CDTF">2021-10-06T05:41:00Z</dcterms:modified>
  <cp:revision>3</cp:revision>
  <dc:subject>w sprawie zasad udzielania dotacji celowej na dofinansowanie kosztow budowy przylaczy do sieci kanalizacji sanitarnej</dc:subject>
  <dc:title>Uchwala Nr LXIV/_____/18 z dnia 28 wrzesnia 2018 r.</dc:title>
</cp:coreProperties>
</file>