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KOREKTA OFERTY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Cs/>
        </w:rPr>
        <w:t xml:space="preserve">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04684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25716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37898-27BA-44C8-BE75-82AE5F29D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63</Words>
  <Characters>5783</Characters>
  <CharactersWithSpaces>67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8:00Z</dcterms:created>
  <dc:creator>Stawarz Magdalena</dc:creator>
  <dc:description/>
  <dc:language>en-US</dc:language>
  <cp:lastModifiedBy>Katarzyna Bienia</cp:lastModifiedBy>
  <cp:lastPrinted>2018-10-01T08:37:00Z</cp:lastPrinted>
  <dcterms:modified xsi:type="dcterms:W3CDTF">2022-01-2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