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73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nabór 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elu opiniowania ofert złożonych w ramach otwartych konkursów wniosków na realizację projektów w 2023 r. z zakresu </w:t>
            </w:r>
            <w:r>
              <w:rPr>
                <w:bCs/>
                <w:sz w:val="24"/>
                <w:szCs w:val="24"/>
              </w:rPr>
              <w:t>tworzenia warunków sprzyjających rozwojowi sportu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zgłoszony kandydat nie reprezentuje organizacji biorącej udział </w:t>
              <w:br/>
              <w:t>w ogłoszonych konkursach wniosk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yrażam zgodę na udział w Komisji konkursowej opiniującej zadanie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4:00Z</dcterms:created>
  <dc:creator>Wozniak</dc:creator>
  <dc:description/>
  <cp:keywords/>
  <dc:language>en-US</dc:language>
  <cp:lastModifiedBy>Katarzyna Bienia</cp:lastModifiedBy>
  <cp:lastPrinted>2022-11-29T14:04:00Z</cp:lastPrinted>
  <dcterms:modified xsi:type="dcterms:W3CDTF">2022-11-29T13:04:00Z</dcterms:modified>
  <cp:revision>2</cp:revision>
  <dc:subject/>
  <dc:title>FORMULARZ ZGŁOSZENIOWY</dc:title>
</cp:coreProperties>
</file>