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/133/1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Rady Miasta Krosn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 marca 2011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nios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rzyznanie nagrody Prezydenta Miasta Kros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szczególne osiągnięcia w dziedzinie twórczości artystycznej, upowszechniania kultury i ochrony dziedzictwa kulturowego na terenie miasta Kros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całokształt działalności*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wybitne osiągnięcia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kandyda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/nazwa zespołu/podmio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/ rok założenia zespołu/podmio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rodziców: 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PESEL 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/siedziba zespołu/podmiotu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/e-mail ………………………………………………………………..…….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osiągnięć, uzasadnienie wnios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e odznaczenia, odznaki, nagrody (nazwa, rok przyznan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: dyplomy, recenzje, fotografie i in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sno, dnia ……….</w:t>
        <w:tab/>
        <w:tab/>
        <w:tab/>
        <w:tab/>
        <w:tab/>
        <w:tab/>
        <w:t>Pieczątka, podpis wnioskod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/>
      </w:pPr>
      <w:r>
        <w:rPr/>
        <w:t>* właściwe podkreś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4:00Z</dcterms:created>
  <dc:creator>UMKrosno</dc:creator>
  <dc:description/>
  <dc:language>en-US</dc:language>
  <cp:lastModifiedBy>Małgorzata Błaż</cp:lastModifiedBy>
  <dcterms:modified xsi:type="dcterms:W3CDTF">2021-04-12T11:44:00Z</dcterms:modified>
  <cp:revision>2</cp:revision>
  <dc:subject/>
  <dc:title>Załącznik</dc:title>
</cp:coreProperties>
</file>