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`</w:t>
      </w:r>
    </w:p>
    <w:p>
      <w:pPr>
        <w:pStyle w:val="Normal"/>
        <w:ind w:left="5664" w:hanging="0"/>
        <w:rPr/>
      </w:pPr>
      <w:r>
        <w:rPr/>
        <w:t>.......................................................................</w:t>
      </w:r>
    </w:p>
    <w:p>
      <w:pPr>
        <w:pStyle w:val="Normal"/>
        <w:ind w:left="4956" w:firstLine="708"/>
        <w:jc w:val="center"/>
        <w:rPr/>
      </w:pPr>
      <w:r>
        <w:rPr/>
        <w:t>miejscowość i data</w:t>
      </w:r>
    </w:p>
    <w:p>
      <w:pPr>
        <w:pStyle w:val="Normal"/>
        <w:jc w:val="both"/>
        <w:rPr/>
      </w:pP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/>
        <w:t>stempel  zakładu opieki zdrowotnej</w:t>
      </w:r>
    </w:p>
    <w:p>
      <w:pPr>
        <w:pStyle w:val="Normal"/>
        <w:jc w:val="both"/>
        <w:rPr/>
      </w:pPr>
      <w:r>
        <w:rPr/>
        <w:t>lub praktyki lekar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AŚWIADCZENIE LEKARSKIE O STANIE ZDROWI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ydane dla potrzeb  zespoł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o spraw orzekania o niepełnosprawności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UWAGA! </w:t>
      </w:r>
      <w:r>
        <w:rPr>
          <w:i/>
        </w:rPr>
        <w:t>Zaświadczenie powinno w całości być wypełnione przez lekarza, czytelnie i tylko w języku polskim.</w:t>
      </w:r>
    </w:p>
    <w:p>
      <w:pPr>
        <w:pStyle w:val="Normal"/>
        <w:jc w:val="both"/>
        <w:rPr>
          <w:i/>
          <w:i/>
        </w:rPr>
      </w:pPr>
      <w:r>
        <w:rPr>
          <w:i/>
        </w:rPr>
        <w:t>Jest ono ważne przez 30 dni od momentu wystawienia przez lekarza leczącego do dnia złożenia w Zespole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Imię i nazwisko: ....................................................................................................</w:t>
      </w:r>
    </w:p>
    <w:p>
      <w:pPr>
        <w:pStyle w:val="Normal"/>
        <w:spacing w:before="0" w:after="60"/>
        <w:jc w:val="both"/>
        <w:rPr/>
      </w:pPr>
      <w:r>
        <w:rPr>
          <w:sz w:val="24"/>
        </w:rPr>
        <w:t>Data i miejsce urodzenia: 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Adres zamieszkania: .......................................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umer i seria dowodu osobistego (paszportu).......................................................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>NR PESEL 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Rozpoznanie choroby zasadniczej:</w:t>
      </w:r>
    </w:p>
    <w:p>
      <w:pPr>
        <w:pStyle w:val="Normal"/>
        <w:spacing w:before="0" w:after="6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357" w:hanging="357"/>
        <w:jc w:val="both"/>
        <w:rPr>
          <w:sz w:val="24"/>
        </w:rPr>
      </w:pPr>
      <w:r>
        <w:rPr>
          <w:sz w:val="24"/>
        </w:rPr>
        <w:t xml:space="preserve">Przebieg schorzenia podstawowego – początek (ustalony na podstawie jakiej dokumentacji), stopień uszkodzenia strukturalnego i funkcjonalnego, stadium zaawansowania choroby: 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/>
      </w:pPr>
      <w:r>
        <w:rPr>
          <w:sz w:val="24"/>
        </w:rPr>
        <w:t>Uszkodzenia innych narządów i układów, choroby współistniejące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sz w:val="24"/>
        </w:rPr>
      </w:pPr>
      <w:r>
        <w:rPr>
          <w:sz w:val="24"/>
        </w:rPr>
        <w:t>Zastosowane leczenie i rehabilitacja – rodzaje, czas trwania, pobyty w szpitalu, sanatorium: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>
          <w:sz w:val="24"/>
        </w:rPr>
        <w:t>Ocena wyników leczenia, rokowania (możliwość poprawy), dalsze leczenie i rehabilitacja: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60"/>
        <w:ind w:left="357" w:hanging="360"/>
        <w:jc w:val="both"/>
        <w:rPr>
          <w:sz w:val="24"/>
        </w:rPr>
      </w:pPr>
      <w:r>
        <w:rPr>
          <w:sz w:val="24"/>
        </w:rPr>
        <w:t>Używane zaopatrzenie ortopedyczne i sprzęt rehabilitacyjny, ewentualne potrzeby w tym zakresie: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wykonanych badań dodatkowych, potwierdzających rozpoznanie ( w załączeniu):</w:t>
      </w:r>
    </w:p>
    <w:p>
      <w:pPr>
        <w:pStyle w:val="TextBodyIndent"/>
        <w:spacing w:before="60" w:after="4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ykaz istotnych konsultacji specjalistycznych, załączonych do zaświadczenia:</w:t>
      </w:r>
    </w:p>
    <w:p>
      <w:pPr>
        <w:pStyle w:val="TextBodyIndent"/>
        <w:spacing w:before="60" w:after="4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4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kiedy pacjent pozostaje pod opieką lekarza wystawiającego zaświadczenie? (data) 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 kiedy pacjent posiada dokumentację medyczną? (data) 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 lekarz wystawiający zaświadczenie ma pełny wgląd do dokumentacji medycznej pacjenta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/NIE 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/w  Pan (i)</w:t>
        <w:tab/>
        <w:t>wymaga (nie wymaga)* opieki osoby drugiej ze względu na niemożliwość samodzielnej egzyste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/w Pan (i) jest trwale niezdolny (a) do odbycia podróży celem udziału w posiedzeniu   zespołu do spraw orzekania o stopniu niepełnospraw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 / NIE *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U w/w Pana (i) nastąpiło (nie nastąpiło)* istotne pogorszenie stanu zdrowia w okresie od ostatniego badania do celów orzeczenia o stopniu niepełnosprawności.**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.......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/>
        <w:t>pieczątka  i podpis lekarza</w:t>
      </w:r>
    </w:p>
    <w:p>
      <w:pPr>
        <w:pStyle w:val="Normal"/>
        <w:ind w:left="4956" w:hanging="0"/>
        <w:jc w:val="center"/>
        <w:rPr/>
      </w:pPr>
      <w:r>
        <w:rPr/>
        <w:t>wystawiającego zaświadczenie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jc w:val="both"/>
        <w:rPr/>
      </w:pPr>
      <w:r>
        <w:rPr/>
        <w:t xml:space="preserve">**wypełnia się, gdy pacjent ponownie ubiega się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orzeczenie o stopniu niepełnosprawności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60"/>
      <w:ind w:left="357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9:00Z</dcterms:created>
  <dc:creator>ORZECZNICTWO</dc:creator>
  <dc:description/>
  <cp:keywords/>
  <dc:language>en-US</dc:language>
  <cp:lastModifiedBy>sekretariat</cp:lastModifiedBy>
  <cp:lastPrinted>2021-05-31T14:12:00Z</cp:lastPrinted>
  <dcterms:modified xsi:type="dcterms:W3CDTF">2021-05-31T13:17:00Z</dcterms:modified>
  <cp:revision>5</cp:revision>
  <dc:subject/>
  <dc:title>Symbol Druku: ZOON – 1/Z</dc:title>
</cp:coreProperties>
</file>