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825"/>
      </w:tblGrid>
      <w:tr>
        <w:trPr>
          <w:trHeight w:val="1320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spacing w:before="72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zydent Miasta Kros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l. Lwowska 28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8-400 Krosno</w:t>
            </w:r>
          </w:p>
        </w:tc>
      </w:tr>
      <w:tr>
        <w:trPr>
          <w:trHeight w:val="2856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udzielenie/zmianę/wypis* zezwolenia na wykonywanie zawodu</w:t>
              <w:br/>
              <w:t>PRZEWOŹNIKA DROGOWEG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właściwe kwadraty literą”X”)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lineRule="auto" w:line="480" w:before="240" w:after="12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osób                  rzeczy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46050</wp:posOffset>
                      </wp:positionV>
                      <wp:extent cx="266065" cy="1803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4.2pt;mso-wrap-distance-left:0pt;mso-wrap-distance-right:7.05pt;mso-wrap-distance-top:0pt;mso-wrap-distance-bottom:0pt;margin-top:11.5pt;mso-position-vertical-relative:text;margin-left:1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4145</wp:posOffset>
                      </wp:positionV>
                      <wp:extent cx="281305" cy="18034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14.2pt;mso-wrap-distance-left:0pt;mso-wrap-distance-right:7.05pt;mso-wrap-distance-top:0pt;mso-wrap-distance-bottom:0pt;margin-top:11.35pt;mso-position-vertical-relative:text;margin-left:5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imię i nazwisko / nazwa firmy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siedziba przedsiębiorcy / adres głównego miejsca wykonywania działalności,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adres do korespondencji,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2"/>
                <w:vertAlign w:val="superscript"/>
                <w:lang w:val="de-DE"/>
              </w:rPr>
              <w:t>telefon kontaktowy / fax / e-mail,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8"/>
                <w:vertAlign w:val="superscript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numer identyfikacji podatkowej NIP,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2"/>
                <w:vertAlign w:val="superscript"/>
              </w:rPr>
              <w:t>numer KRS (tylko w przypadku osób prawnych).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imię i nazwisko, adres zamieszkania osoby zarządzającej transportem drogowym w przedsiębiorstwie</w:t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64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umer certyfikatu kompetencji zaw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/>
        <w:ind w:left="76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Pojazd/y wykorzystywane do transportu drogowego</w:t>
      </w:r>
      <w:r>
        <w:rPr>
          <w:rFonts w:cs="Trebuchet MS" w:ascii="Trebuchet MS" w:hAnsi="Trebuchet MS"/>
          <w:bCs/>
          <w:sz w:val="20"/>
          <w:szCs w:val="20"/>
        </w:rPr>
        <w:t>:</w:t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2269"/>
        <w:gridCol w:w="2410"/>
      </w:tblGrid>
      <w:tr>
        <w:trPr>
          <w:trHeight w:val="2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jaz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jaz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pisów z zezwolenia/licencji</w:t>
            </w:r>
          </w:p>
        </w:tc>
      </w:tr>
      <w:tr>
        <w:trPr>
          <w:trHeight w:val="4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dmc  powyżej 3,5 to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6550</wp:posOffset>
                      </wp:positionV>
                      <wp:extent cx="1529080" cy="380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dmc powyżej 2,5 tony i poniżej 3,5 to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2540</wp:posOffset>
                      </wp:positionV>
                      <wp:extent cx="1517015" cy="376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>
          <w:b w:val="false"/>
          <w:b w:val="false"/>
          <w:sz w:val="32"/>
          <w:szCs w:val="24"/>
          <w:vertAlign w:val="superscript"/>
        </w:rPr>
      </w:pPr>
      <w:r>
        <w:rPr>
          <w:b w:val="false"/>
          <w:sz w:val="32"/>
          <w:szCs w:val="24"/>
          <w:vertAlign w:val="superscript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24"/>
          <w:vertAlign w:val="superscript"/>
        </w:rPr>
      </w:pPr>
      <w:r>
        <w:rPr>
          <w:b w:val="false"/>
          <w:sz w:val="32"/>
          <w:szCs w:val="24"/>
          <w:vertAlign w:val="superscript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W załączeniu przedkładam następujące dokumenty </w:t>
      </w:r>
      <w:r>
        <w:rPr>
          <w:b w:val="false"/>
          <w:sz w:val="16"/>
          <w:szCs w:val="16"/>
        </w:rPr>
        <w:t>(zaznaczyć właściwe kwadraty literą”X”)</w:t>
      </w:r>
      <w:r>
        <w:rPr/>
        <w:t>:</w:t>
      </w:r>
    </w:p>
    <w:p>
      <w:pPr>
        <w:pStyle w:val="Tekstpodstawowy21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sz w:val="18"/>
          <w:szCs w:val="18"/>
        </w:rPr>
        <w:t xml:space="preserve">oświadczenie osoby zarządzającej transportem wraz z kopią certyfikatu kompetencji zawodowych tej osoby albo oświadczenie osoby uprawnionej na podstawie umowy do wykonywania zadań zarządzającego transportem w imieniu przedsiębiorcy wraz z kopią certyfikatu kompetencji zawodowych tej osob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25425" cy="1797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1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right="142" w:hanging="360"/>
        <w:jc w:val="both"/>
        <w:rPr/>
      </w:pPr>
      <w:r>
        <w:rPr>
          <w:rFonts w:cs="Arial" w:ascii="Arial" w:hAnsi="Arial"/>
          <w:sz w:val="18"/>
        </w:rPr>
        <w:t>dokumenty potwierdzające posiadanie odpowiedniej zdolności finansowej zapewniającej podjęcie i prowadzenie działalności, o których mowa w art. 7 Rozporządzenia Parlamentu Europejskiego i Rady (WE) Nr 1071/2009 z dnia 21 października 2009r. ustanawiające wspólne zasady dotyczące warunków wykonywania zawodu przewoźnika drogowego i uchylające dyrektywę Rady 96/26/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40665" cy="1797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1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 w:before="120" w:after="0"/>
        <w:ind w:left="450" w:hanging="0"/>
        <w:jc w:val="both"/>
        <w:rPr/>
      </w:pPr>
      <w:r>
        <w:rPr>
          <w:rFonts w:cs="Arial" w:ascii="Arial" w:hAnsi="Arial"/>
          <w:sz w:val="18"/>
        </w:rPr>
        <w:t>oświadczenie przedsiębiorcy, że dysponuje bazą eksploatacyjną wraz ze wskazaniem adresu bazy, jeżeli adres ten jest inny niż adres przedsiębiorcy i jego siedziby albo adresu zamieszka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80035" cy="1797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4.1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sób, o których mowa w pkt 6, o nieskazaniu poza terytorium Rzeczypospolitej Polskiej za przestępstwa w dziedzinach określonych w art. 6 ust. 1 lit. a rozporządzenia (WE) nr 1071/2009 w zakresie spełniania wymogu dobrej reputacji, które znamionami odpowiadają przestępstwom wymienionym w art. 5 ust. 2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80035" cy="1797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4.1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360" w:before="120" w:after="0"/>
        <w:ind w:left="270" w:hanging="255"/>
        <w:jc w:val="both"/>
        <w:rPr/>
      </w:pPr>
      <w:r>
        <w:rPr>
          <w:rFonts w:cs="Arial" w:ascii="Arial" w:hAnsi="Arial"/>
          <w:sz w:val="18"/>
        </w:rPr>
        <w:t>Informację z Krajowego Rejestru Karnego przedsiębiorcy oraz zarządzającego transportem w imieniu przedsiębiorcy lub oświadczenie tych osób o niekaralności za przestępstwa umyślne w dziedzinach określonych w art. 6 Rozporządzenia Parlamentu Europejskiego i Rady (WE) Nr 1071/2009 z dnia 21 października 2009r. ustanawiające wspólne zasady dotyczące warunków wykonywania zawodu przewoźnika drogowego i uchylające dyrektywę Rady 96/26/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24155" cy="1797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4.1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dowód uiszczenia opłaty za wydanie zezwolenia w wysokości: ___________ zł. – potwierdzenie wpłaty na kont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33680" cy="1797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4.1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rząd Miasta Krosna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0"/>
        </w:rPr>
        <w:t>Pekao SA 95 1240 1792 1111 0010 6149 6883.</w:t>
      </w:r>
    </w:p>
    <w:p>
      <w:pPr>
        <w:pStyle w:val="Tekstpodstawowy21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  <w:spacing w:val="12"/>
          <w:sz w:val="8"/>
        </w:rPr>
      </w:pPr>
      <w:r>
        <w:rPr>
          <w:rFonts w:cs="Arial"/>
          <w:b/>
          <w:spacing w:val="12"/>
          <w:sz w:val="8"/>
        </w:rPr>
      </w:r>
    </w:p>
    <w:tbl>
      <w:tblPr>
        <w:tblW w:w="942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796"/>
        <w:gridCol w:w="1223"/>
        <w:gridCol w:w="3496"/>
      </w:tblGrid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8"/>
              </w:rPr>
              <w:t>Krosno, dnia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podpis wnioskodawcy</w:t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niapozio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ENIE PRZYJĘCIA DOWODU OPŁATY W WYSOKOŚCI:  </w:t>
      </w:r>
      <w:r>
        <w:rPr>
          <w:rFonts w:cs="Arial" w:ascii="Arial" w:hAnsi="Arial"/>
          <w:sz w:val="20"/>
          <w:szCs w:val="20"/>
        </w:rPr>
        <w:t>….……..……..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wydanie zezwolenia:  ……….……....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wydanie wypisów z zezwolenia  ………….…..….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....……………..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podpis i pieczęć osoby przyjmującej)</w:t>
      </w:r>
    </w:p>
    <w:p>
      <w:pPr>
        <w:pStyle w:val="Liniapozio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ODBI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15"/>
        <w:rPr/>
      </w:pPr>
      <w:r>
        <w:rPr>
          <w:rFonts w:cs="Arial" w:ascii="Arial" w:hAnsi="Arial"/>
          <w:sz w:val="20"/>
          <w:szCs w:val="20"/>
        </w:rPr>
        <w:t xml:space="preserve">Wydano zezwolenie na wykonywanie zawodu przewoźnika drogowego  nr 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hanging="30"/>
        <w:rPr/>
      </w:pPr>
      <w:r>
        <w:rPr>
          <w:rFonts w:cs="Arial" w:ascii="Arial" w:hAnsi="Arial"/>
          <w:sz w:val="20"/>
          <w:szCs w:val="20"/>
        </w:rPr>
        <w:t>Wydano wypis/y: seria nr druku od ….......................... do …................................. sztuk …...…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am odbiór w/w dokumentów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                                                                                       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i podpis osoby wydającej)                                                                                                      (data i podpis osoby odbierającej)</w:t>
      </w:r>
      <w:r>
        <w:br w:type="page"/>
      </w:r>
    </w:p>
    <w:p>
      <w:pPr>
        <w:pStyle w:val="Heading3"/>
        <w:ind w:left="0" w:firstLine="708"/>
        <w:rPr/>
      </w:pPr>
      <w:r>
        <w:rPr/>
        <w:t>OŚWIADCZENIE OSOBY ZARZĄDZAJĄCEJ TRANSPORTEM</w:t>
      </w:r>
    </w:p>
    <w:p>
      <w:pPr>
        <w:pStyle w:val="Bezodstpw"/>
        <w:autoSpaceDE w:val="false"/>
        <w:spacing w:lineRule="auto" w:line="360"/>
        <w:jc w:val="both"/>
        <w:rPr/>
      </w:pPr>
      <w:r>
        <w:rPr>
          <w:rFonts w:cs="Times New Roman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 niżej podpisany _______________________________ nr pesel ____________________ zamieszkały _____________________________________________________________________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lang w:eastAsia="pl-PL"/>
        </w:rPr>
      </w:pPr>
      <w:r>
        <w:rPr/>
        <w:t>na podstawie art. 7a ust. 3 pkt 1 ustawy z dnia 6 września 2001 r. o transporcie drogowym oświadczam, że**:</w:t>
      </w:r>
    </w:p>
    <w:p>
      <w:pPr>
        <w:pStyle w:val="Normal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142" w:hanging="0"/>
        <w:jc w:val="both"/>
        <w:rPr/>
      </w:pPr>
      <w:r>
        <w:rPr/>
        <w:t>zgodnie z art. 4 ust. 1 rozporządzenia (WE) 1071/2009 będę pełnić rolę osoby zarządzającej transportem w przedsiębiorstwie ………………………………..……….……………………… tj.:</w:t>
      </w:r>
    </w:p>
    <w:p>
      <w:pPr>
        <w:pStyle w:val="Normal"/>
        <w:ind w:left="284" w:firstLine="283"/>
        <w:jc w:val="both"/>
        <w:rPr/>
      </w:pPr>
      <w:r>
        <w:rPr/>
        <w:t>- w sposób rzeczywisty i ciągły zarządzam operacjami transportowymi tego przedsiębiorstwa,</w:t>
      </w:r>
    </w:p>
    <w:p>
      <w:pPr>
        <w:pStyle w:val="Normal"/>
        <w:ind w:left="284" w:firstLine="283"/>
        <w:jc w:val="both"/>
        <w:rPr/>
      </w:pPr>
      <w:r>
        <w:rPr/>
        <w:t>- posiadam miejsce zamieszkania na terenie Wspólnoty,</w:t>
      </w:r>
    </w:p>
    <w:p>
      <w:pPr>
        <w:pStyle w:val="Normal"/>
        <w:ind w:left="284" w:firstLine="283"/>
        <w:jc w:val="both"/>
        <w:rPr/>
      </w:pPr>
      <w:r>
        <w:rPr/>
        <w:t>- cieszę się dobrą reputacją i posiadam odpowiednie kompetencje zawodowe,</w:t>
      </w:r>
    </w:p>
    <w:p>
      <w:pPr>
        <w:pStyle w:val="Normal"/>
        <w:ind w:left="284" w:firstLine="283"/>
        <w:jc w:val="both"/>
        <w:rPr/>
      </w:pPr>
      <w:r>
        <w:rPr/>
        <w:t>- mam rzeczywisty związek z tym przedsiębiorstwem, polegający na tym, że jestem jego**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126"/>
        <w:gridCol w:w="851"/>
        <w:gridCol w:w="2658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i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yrektor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łaściciel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owc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łonkiem zarządu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sobą fizyczną prowadzącą działalnoś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podać jaki)………………………………………………………………………………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142" w:hanging="0"/>
        <w:jc w:val="both"/>
        <w:rPr/>
      </w:pPr>
      <w:r>
        <w:rPr/>
        <w:t xml:space="preserve">jestem uprawniony/a na podstawie umowy do wykonywania zadań zarządzającego transportem w imieniu przedsiębiorcy……….…………………..………………………………….. </w:t>
      </w:r>
    </w:p>
    <w:p>
      <w:pPr>
        <w:pStyle w:val="Normal"/>
        <w:ind w:left="142" w:hanging="0"/>
        <w:jc w:val="both"/>
        <w:rPr/>
      </w:pPr>
      <w:r>
        <w:rPr/>
        <w:t>i spełniam warunki, o których mowa w art. 4 ust. 2 lit. c) rozporządzenia (WE) 1071/2009, tj.:</w:t>
      </w:r>
    </w:p>
    <w:p>
      <w:pPr>
        <w:pStyle w:val="Normal"/>
        <w:ind w:left="567" w:hanging="0"/>
        <w:jc w:val="both"/>
        <w:rPr/>
      </w:pPr>
      <w:r>
        <w:rPr/>
        <w:t xml:space="preserve">- kieruję operacjami transportowymi nie więcej niż czterech różnych przedsiębiorstw, realizowanymi za pomocą połączonej floty, liczącej ogółem </w:t>
      </w:r>
      <w:r>
        <w:rPr>
          <w:b/>
        </w:rPr>
        <w:t>nie więcej niż 50 pojazdów</w:t>
      </w:r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>- posiadam miejsce zamieszkania na terenie Wspólnoty,</w:t>
      </w:r>
    </w:p>
    <w:p>
      <w:pPr>
        <w:pStyle w:val="Normal"/>
        <w:ind w:left="284" w:firstLine="283"/>
        <w:jc w:val="both"/>
        <w:rPr/>
      </w:pPr>
      <w:r>
        <w:rPr/>
        <w:t>- cieszę się dobrą reputacją i posiadam odpowiednie kompetencje zawodowe,</w:t>
      </w:r>
    </w:p>
    <w:p>
      <w:pPr>
        <w:pStyle w:val="Normal"/>
        <w:ind w:left="567" w:hanging="0"/>
        <w:jc w:val="both"/>
        <w:rPr/>
      </w:pPr>
      <w:r>
        <w:rPr/>
        <w:t>- umowa wiążąca mnie z przedsiębiorcą precyzuje zadania, które mam wykonywać w sposób rzeczywisty i ciągły oraz określa zakres obowiązków związanych z funkcją zarządzającego transportem, zgodnie z art. 4 ust. 2 lit. b) rozporządzenia (WE) 1071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...................                     ……................................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osoby składającej oświadcze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świadom/a odpowiedzialności karnej za złożenie fałszywego oświadczenia wynikającej  z przytoczonego poniżej art. 233 Kodeksu karnego oświadc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na podstawie art. 7a ust. 3 pkt 7 ustawy z dnia 6 września 2001 r. o transporcie drogowym, że nie byłem/am karany/a za poważne przestępstwo ani nie nałożono na mnie sankcji za poważne naruszenie przepisów wspólnotowych, o których mowa w art. 6 ust. 1 lit. b) rozporządzenia (WE) 1071/2009, w tym najpoważniejsze naruszenie określone w załączniku nr IV do rozporządzenia (WE) 1071/2009;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na podstawie art. 7a ust. 3 pkt 8 ustawy z dnia 6 września 2001 r. o transporcie drogowym, że nie byłem/am skazany/a poza terytorium Rzeczypospolitej Polskiej za popełnienie poważnego naruszenia obowiązujących przepisów krajowych w dziedzinach określonych w art. 6 ust. 1 lit. a) rozporządzenia (WE) 1071/2009, w zakresie spełniania wymogu dobrej reputacji, które znamionami odpowiadają przestępstwom wymienionym w art. 5 ust. 2a ustawy o transporcie drogowym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16"/>
        </w:rPr>
        <w:t xml:space="preserve">.................................................., </w:t>
      </w:r>
      <w:r>
        <w:rPr>
          <w:rFonts w:cs="Open Sans" w:ascii="Open Sans" w:hAnsi="Open Sans"/>
        </w:rPr>
        <w:t xml:space="preserve">dnia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 wpisać datę urodzenia, jeżeli osoba nie posiada nr pesel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 233.</w:t>
      </w:r>
      <w:r>
        <w:rPr>
          <w:rFonts w:cs="Times New Roman" w:ascii="Times New Roman" w:hAnsi="Times New Roman"/>
          <w:sz w:val="24"/>
          <w:szCs w:val="24"/>
        </w:rPr>
        <w:t xml:space="preserve"> § 1. 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Dz. U. z 1997 r., Nr 88, poz. 553              z późn. zm) – „</w:t>
      </w:r>
      <w:r>
        <w:rPr>
          <w:rFonts w:cs="Times New Roman" w:ascii="Times New Roman" w:hAnsi="Times New Roman"/>
          <w:i/>
          <w:iCs/>
          <w:sz w:val="24"/>
          <w:szCs w:val="24"/>
        </w:rPr>
        <w:t>Kto składając zeznanie mające służyć za dowód w postępowaniu sądowym lub                 w innym postępowaniu prowadzonym na podstawie ustawy, zeznaje nieprawdę lub zataja prawdę, podlega karze pozbawienia wolności do lat 3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iekaralności przedsiębiorcy</w:t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Ja niżej podpisany _________________________________ nr pesel __________________ zamieszkały _________________________________________Imię ojca ____________________</w:t>
      </w:r>
    </w:p>
    <w:p>
      <w:pPr>
        <w:pStyle w:val="Bezodstpw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mię matki _______________________ Nazwisko rodow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/>
        <w:tab/>
        <w:t xml:space="preserve">jestem świadomy odpowiedzialności karnej za złożenie fałszywego oświadczenia                           i oświadczam, że spełniam </w:t>
      </w:r>
      <w:r>
        <w:rPr>
          <w:b/>
          <w:bCs/>
        </w:rPr>
        <w:t>wymóg dobrej reputacji</w:t>
      </w:r>
      <w:r>
        <w:rPr/>
        <w:t xml:space="preserve">, co oznacza, że: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 zostałem skazany wyrokiem skazującym i nie nałożono na mnie sankcji za popełnienie poważnego naruszenia obowiązujących przepisów krajowych w następujących dziedzinach: prawo handlowe, prawo upadłościowe, płace i warunki zatrudnienia w zawodzie, prawo o ruchu drogowym, odpowiedzialność zawodowa, handel ludźmi lub narkotykam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ie zostałem skazany za poważne przestępstwo, ani nie nałożono na mnie sankcji za poważne naruszenie przepisów wspólnotowych dotyczących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u prowadzenia pojazdu i odpoczynku kierowców, czasu pracy oraz instalacji i urządzeń kontroln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ksymalnej masy i wymiarów pojazdów użytkowych w ruchu międzynarodowym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alifikacji wstępnej i ustawicznego kształcenia kierowców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ań technicznych pojazdów w celu dopuszczenia pojazdów  użytkowych do ruchu, w tym obowiązkowych badań  technicznych  pojazdów  silnik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rynku międzynarodowych przewozów drogowych rzeczy lub osób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pieczeństwa w drogowym przewozie towarów niebezpieczn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i i używania ograniczników prędkości w niektórych pojazdach pojazdów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 jazdy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ępu do zawodu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nsportu  zwierząt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rt. 6 rozporządzenia WE nr 1071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45" w:hanging="0"/>
        <w:jc w:val="both"/>
        <w:rPr/>
      </w:pPr>
      <w:r>
        <w:rPr>
          <w:rStyle w:val="BezodstpwZnak"/>
          <w:rFonts w:cs="Times New Roman"/>
        </w:rPr>
        <w:t xml:space="preserve">3.  Nie wydano co najmniej dwóch  wykonalnych decyzji administracyjnych o nałożeniu kary </w:t>
        <w:tab/>
        <w:t xml:space="preserve">pieniężnej za naruszenie określone w załączniku nr IV do rozporządzenia (WE) nr 1071/2009, lub </w:t>
        <w:tab/>
        <w:t xml:space="preserve">nie orzeczono co najmniej dwóch prawomocnych kar grzywny za naruszenie określone w załączniku                 </w:t>
        <w:tab/>
        <w:t>nr IV do rozporządzenia (WE) nr 1071/2009.</w:t>
      </w:r>
    </w:p>
    <w:p>
      <w:pPr>
        <w:pStyle w:val="Bezodstpw"/>
        <w:spacing w:lineRule="auto" w:line="276"/>
        <w:jc w:val="both"/>
        <w:rPr>
          <w:rStyle w:val="BezodstpwZnak"/>
          <w:rFonts w:ascii="Times New Roman" w:hAnsi="Times New Roman" w:cs="Times New Roman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z Krajowego Rejestru Karnego (albo pisemne oświadczenie o niekaralności) dotyczy: osoby będącej członkiem organu zarządzającego osoby prawnej, osoby zarządzającej spółką jawną lub komandytową, osoby prowadzącej działalność gospodarczą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2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os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podp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 233.</w:t>
      </w:r>
      <w:r>
        <w:rPr>
          <w:rFonts w:cs="Times New Roman" w:ascii="Times New Roman" w:hAnsi="Times New Roman"/>
          <w:sz w:val="24"/>
          <w:szCs w:val="24"/>
        </w:rPr>
        <w:t xml:space="preserve"> § 1. 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Dz. U. z 1997 r., Nr 88, poz. 553             z  późn. zm.) – „</w:t>
      </w:r>
      <w:r>
        <w:rPr>
          <w:rFonts w:cs="Times New Roman" w:ascii="Times New Roman" w:hAnsi="Times New Roman"/>
          <w:i/>
          <w:iCs/>
          <w:sz w:val="24"/>
          <w:szCs w:val="24"/>
        </w:rPr>
        <w:t>Kto składając zeznanie mające służyć za dowód w postępowaniu sądowym lub              w innym postępowaniu prowadzonym na podstawie ustawy, zeznaje nieprawdę lub zataja prawdę, podlega karze pozbawienia wolności do lat 3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niekaralności osoby zarządzającej transportem drogowym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ub uprawnionej na podstawie umowy do zarządzania transportem drogowym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ab/>
        <w:t>Ja niżej podpisany _________________________________ nr pesel __________________ zamieszkały _________________________________________Imię ojca ____________________</w:t>
      </w:r>
    </w:p>
    <w:p>
      <w:pPr>
        <w:pStyle w:val="Bezodstpw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>Imię matki _______________________ Nazwisko rodowe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jestem świadomy odpowiedzialności karnej za złożenie fałszywego oświadczenia i oświadczam, że spełniam </w:t>
      </w:r>
      <w:r>
        <w:rPr>
          <w:rFonts w:cs="Times New Roman" w:ascii="Times New Roman" w:hAnsi="Times New Roman"/>
          <w:b/>
          <w:bCs/>
          <w:sz w:val="24"/>
          <w:szCs w:val="24"/>
        </w:rPr>
        <w:t>wymóg dobrej reputacji</w:t>
      </w:r>
      <w:r>
        <w:rPr>
          <w:rFonts w:cs="Times New Roman" w:ascii="Times New Roman" w:hAnsi="Times New Roman"/>
          <w:sz w:val="24"/>
          <w:szCs w:val="24"/>
        </w:rPr>
        <w:t xml:space="preserve">, co oznacza, że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 zostałem skazany wyrokiem skazującym i nie nałożono na mnie sankcji za popełnienie poważnego naruszenia obowiązujących przepisów krajowych w następujących dziedzinach: prawo handlowe, prawo upadłościowe, płace i warunki zatrudnienia w zawodzie, prawo o ruchu drogowym, odpowiedzialność zawodowa, handel ludźmi lub narkotykam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Nie zostałem skazany za poważne przestępstwo, ani nie nałożono na mnie sankcji za poważne naruszenie przepisów wspólnotowych dotyczących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asu prowadzenia pojazdu i odpoczynku kierowców, czasu pracy oraz instalacji i urządzeń kontroln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ksymalnej masy i wymiarów pojazdów użytkowych w ruchu międzynarodowym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alifikacji wstępnej i ustawicznego kształcenia kierowców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ań technicznych pojazdów w celu dopuszczenia pojazdów  użytkowych do ruchu, w tym obowiązkowych badań  technicznych  pojazdów  silnikow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rynku międzynarodowych przewozów drogowych rzeczy lub osób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pieczeństwa w drogowym przewozie towarów niebezpieczn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alacji i używania ograniczników prędkości w niektórych pojazdach pojazdów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 jazdy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zawodu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nsportu  zwierząt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rt. 6 rozporządzenia WE nr 1071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45" w:hanging="15"/>
        <w:jc w:val="both"/>
        <w:rPr>
          <w:rStyle w:val="BezodstpwZnak"/>
          <w:rFonts w:ascii="Times New Roman" w:hAnsi="Times New Roman" w:cs="Times New Roman"/>
        </w:rPr>
      </w:pPr>
      <w:r>
        <w:rPr>
          <w:rStyle w:val="BezodstpwZnak"/>
          <w:rFonts w:cs="Times New Roman"/>
        </w:rPr>
        <w:t xml:space="preserve">3.  Nie wydano co najmniej dwóch  wykonalnych decyzji administracyjnych o nałożeniu kary </w:t>
        <w:tab/>
        <w:t xml:space="preserve">pieniężnej za naruszenie określone w załączniku nr IV do rozporządzenia (WE) nr 1071/2009, lub </w:t>
        <w:tab/>
        <w:t xml:space="preserve">nie orzeczono co najmniej dwóch prawomocnych kar grzywny za naruszenie określone w załączniku                 </w:t>
        <w:tab/>
        <w:t>nr IV do rozporządzenia (WE) nr 1071/2009.</w:t>
      </w:r>
    </w:p>
    <w:p>
      <w:pPr>
        <w:pStyle w:val="Bezodstpw"/>
        <w:spacing w:lineRule="auto" w:line="276"/>
        <w:jc w:val="both"/>
        <w:rPr>
          <w:rStyle w:val="BezodstpwZnak"/>
          <w:rFonts w:ascii="Times New Roman" w:hAnsi="Times New Roman" w:cs="Times New Roman"/>
        </w:rPr>
      </w:pPr>
      <w:r>
        <w:rPr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2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os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  <w:r>
        <w:rPr>
          <w:rFonts w:cs="Open Sans" w:ascii="Open Sans" w:hAnsi="Open Sans"/>
          <w:b/>
          <w:bCs/>
          <w:sz w:val="22"/>
          <w:szCs w:val="22"/>
        </w:rPr>
        <w:t>– dotyczące bazy eksploatacyjnej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Open Sans" w:ascii="Open Sans" w:hAnsi="Open Sans"/>
          <w:b w:val="false"/>
          <w:sz w:val="18"/>
          <w:szCs w:val="18"/>
        </w:rPr>
        <w:t>(składa: przedsiębiorca, członek organu zarządzającego, osoba zarządzająca sp. j lub sp. k.)</w:t>
      </w:r>
    </w:p>
    <w:p>
      <w:pPr>
        <w:pStyle w:val="Bezodstpw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_______________________________ nr pesel ____________________ zamieszkały _____________________________________________________________________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/>
        <w:t xml:space="preserve">Oświadczam, że na podstawie art. 7a ust. 3 pkt 3 ustawy z dnia 6 września 2001 r. o transporcie drogowym, że dysponuję bazą eksploatacyjną, odpowiednią do skali prowadzenia działalności, znajdującą się na terytorium Rzeczypospolitej Polskiej, spełniającą następujące wymogi: </w:t>
      </w:r>
    </w:p>
    <w:p>
      <w:pPr>
        <w:pStyle w:val="Normal"/>
        <w:ind w:left="284" w:hanging="0"/>
        <w:jc w:val="both"/>
        <w:rPr/>
      </w:pPr>
      <w:r>
        <w:rPr/>
        <w:t xml:space="preserve">miejsce będące w mojej dyspozycji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 lub </w:t>
      </w:r>
    </w:p>
    <w:p>
      <w:pPr>
        <w:pStyle w:val="Normal"/>
        <w:ind w:left="284" w:hanging="0"/>
        <w:jc w:val="both"/>
        <w:rPr/>
      </w:pPr>
      <w:r>
        <w:rPr/>
        <w:t xml:space="preserve">jest centrum operacyjnym przedsiębiorcy, o którym mowa w rozporządzeniu (WE) nr 561/2006, które jest zwyczajową bazą dla danego kierowcy, i w którym rozpoczyna się jego tygodniowy okres odpoczynku, w państwie członkowskim siedziby pracodawcy lub powrót do miejsca zamieszkania kierowcy w każdym okresie czterech kolejnych tygodni. </w:t>
      </w:r>
    </w:p>
    <w:p>
      <w:pPr>
        <w:pStyle w:val="Normal"/>
        <w:ind w:left="284" w:hanging="0"/>
        <w:jc w:val="both"/>
        <w:rPr/>
      </w:pPr>
      <w:r>
        <w:rPr/>
        <w:t>Baza eksploatacyjna wyposażona w miejsca postojowe dla pojazdów wykorzystywanych w transporcie drogowym w liczbie odpowiadającej co najmniej**: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/>
        <w:t xml:space="preserve">1/3 liczby pojazdów zgłoszonych do organu wydającego zezwolenie na wykonywanie zawodu przewoźnika drogowego; 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/>
        <w:t>1 miejsce postojowe w przypadku zgłoszenia nie więcej niż dwóch pojazdów do organu wydającego zezwolenie na wykonywanie zawodu przewoźnika drogowego;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/>
        <w:t>1/3 liczby pojazdów zgłoszonych do organu wydającego zezwolenie na wykonywanie zawodu przewoźnika drogowego, w przypadku posiadania kilku baz eksploatacyjnych znajdujących się na terytorium Rzeczypospolitej Polskiej.</w:t>
      </w:r>
    </w:p>
    <w:p>
      <w:pPr>
        <w:pStyle w:val="Tekstpodstawowy2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120" w:after="0"/>
        <w:jc w:val="both"/>
        <w:rPr/>
      </w:pPr>
      <w:r>
        <w:rPr>
          <w:sz w:val="22"/>
        </w:rPr>
        <w:t>Adres bazy eksploatacyjnej: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AM, ŻE JESTEM ŚWIADOMY ODPOWIDZIALNOŚCI KARNEJ                          ZA ZŁOŻENIE FAŁSZYWEGO OŚ</w:t>
      </w:r>
      <w:r>
        <w:rPr/>
        <w:t>WIADCZENIA.</w:t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2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os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podp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autoSpaceDE w:val="false"/>
        <w:rPr/>
      </w:pPr>
      <w:r>
        <w:rPr/>
        <w:t xml:space="preserve">OŚWIADCZENIE </w:t>
      </w:r>
      <w:r>
        <w:rPr>
          <w:rFonts w:cs="Open Sans" w:ascii="Open Sans" w:hAnsi="Open Sans"/>
          <w:sz w:val="22"/>
          <w:szCs w:val="22"/>
        </w:rPr>
        <w:t>– dotyczące niekaralności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Open Sans" w:ascii="Open Sans" w:hAnsi="Open Sans"/>
          <w:b w:val="false"/>
          <w:sz w:val="18"/>
          <w:szCs w:val="18"/>
        </w:rPr>
        <w:t>(składa: przedsiębiorca, członek organu zarządzającego, osoba zarządzająca sp. j lub sp. k.)</w:t>
      </w:r>
    </w:p>
    <w:p>
      <w:pPr>
        <w:pStyle w:val="Bezodstpw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_______________________________ nr pesel ____________________ zamieszkały 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świadczam, ż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oparciu o treść art. 7a ust. 3 pkt 8 ustawy z dnia 6 września 2001 r. o transporcie drogowym, że: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lang w:eastAsia="pl-PL"/>
        </w:rPr>
      </w:pPr>
      <w:bookmarkStart w:id="0" w:name="_Hlk96688305"/>
      <w:bookmarkStart w:id="1" w:name="_Hlk96689945"/>
      <w:r>
        <w:rPr/>
        <w:t xml:space="preserve">na podstawie art. 7a ust. 3 pkt 7 ustawy z dnia 6 września 2001 r. o transporcie drogowym, że nie byłem/am </w:t>
      </w:r>
      <w:bookmarkEnd w:id="1"/>
      <w:r>
        <w:rPr/>
        <w:t>karany/a za poważne przestępstwo ani nie nałożono na mnie sankcji za poważne naruszenie przepisów wspólnotowych, o których mowa w art. 6 ust. 1 lit. b) rozporządzenia (WE) 1071/2009, w tym najpoważniejsze naruszenie określone w załączniku nr IV do rozporządzenia (WE) 1071/2009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bookmarkStart w:id="2" w:name="_Hlk96688275"/>
      <w:r>
        <w:rPr/>
        <w:t>na podstawie art. 7a ust. 3 pkt 8 ustawy z dnia 6 września 2001 r. o transporcie drogowym, że nie byłem/am skazany/a poza terytorium Rzeczypospolitej Polskiej za popełnienie poważnego naruszenia obowiązujących przepisów krajowych w dziedzinach określonych w art. 6 ust. 1 lit. a) rozporządzenia (WE) 1071/2009, w zakresie spełniania wymogu dobrej reputacji, które znamionami odpowiadają przestępstwom wymienionym w art. 5 ust. 2a ustawy o transporcie drogowym</w:t>
      </w:r>
      <w:bookmarkEnd w:id="2"/>
      <w:r>
        <w:rPr/>
        <w:t>.</w:t>
      </w:r>
      <w:bookmarkEnd w:id="0"/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AM, ŻE JESTEM ŚWIADOMY ODPOWIDZIALNOŚCI KARNEJ                          ZA ZŁOŻENIE FAŁSZYWEGO OŚWIAD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880"/>
        <w:gridCol w:w="1260"/>
        <w:gridCol w:w="3600"/>
      </w:tblGrid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os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podpis</w:t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WYKAZ POJAZDÓW SAMOCHODOWYCH, KTÓRYMI BĘDZIE WYKONYWANY TRANSPORT DROGOWY RZECZY/OSÓB *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559"/>
        <w:gridCol w:w="2693"/>
        <w:gridCol w:w="1985"/>
        <w:gridCol w:w="1558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A, TYP</w:t>
              <w:br/>
              <w:t>RODZAJ POJAZDU/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9230</wp:posOffset>
                      </wp:positionV>
                      <wp:extent cx="18415" cy="18415"/>
                      <wp:effectExtent l="9525" t="9525" r="8255" b="8255"/>
                      <wp:wrapNone/>
                      <wp:docPr id="11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" coordsize="1,1" path="m0,0l0,0e" stroked="t" o:allowincell="t" style="position:absolute;margin-left:57.9pt;margin-top:14.9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R REJ. POJAZD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NR PODWOZIA VI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TYTUŁU PRAWNEGO DO DYSPONOWANIA POJAZDE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A MASA CAŁKOWITA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KRAJ REJESTRACJ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rPr/>
      </w:pPr>
      <w:r>
        <w:rPr>
          <w:sz w:val="22"/>
        </w:rPr>
        <w:t>*</w:t>
      </w:r>
      <w:r>
        <w:rPr>
          <w:sz w:val="16"/>
        </w:rPr>
        <w:t xml:space="preserve">- </w:t>
      </w:r>
      <w:r>
        <w:rPr/>
        <w:t>przedkładany w siedzibie organu, po uzyskaniu zezwolenia na wykonywanie zawodu przewoźnik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OŚWIADCZENIE</w:t>
      </w:r>
    </w:p>
    <w:p>
      <w:pPr>
        <w:pStyle w:val="Heading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(przedsiębiorcy, członka organu zarządzającego, osoby zarządzającej sp. j. lub sp. k.)</w:t>
      </w:r>
    </w:p>
    <w:p>
      <w:pPr>
        <w:pStyle w:val="Heading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</w:t>
      </w:r>
      <w:r>
        <w:rPr>
          <w:rFonts w:cs="Open Sans" w:ascii="Open Sans" w:hAnsi="Open Sans"/>
        </w:rPr>
        <w:t>pesel</w:t>
      </w:r>
      <w:r>
        <w:rPr>
          <w:rFonts w:cs="Open Sans" w:ascii="Open Sans" w:hAnsi="Open Sans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</w:t>
      </w:r>
      <w:r>
        <w:rPr>
          <w:rFonts w:cs="Open Sans" w:ascii="Open Sans" w:hAnsi="Open Sans"/>
          <w:sz w:val="14"/>
          <w:szCs w:val="14"/>
        </w:rPr>
        <w:t>(imię i nazwisko)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świadom/a odpowiedzialności karnej za złożenie fałszywego oświadczenia wynikającej z przytoczonego poniżej art. 233 Kodeksu karnego oświadczam:</w:t>
      </w:r>
    </w:p>
    <w:p>
      <w:pPr>
        <w:pStyle w:val="Normal"/>
        <w:jc w:val="both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</w:r>
    </w:p>
    <w:p>
      <w:pPr>
        <w:pStyle w:val="Normal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na podstawie art. 7a ust. 7 pkt 7 ustawy z dnia 6 września 2001 r. o transporcie drogowym, że zgłoszone w niniejszym wykazie pojazdów, pojazdy o dopuszczalnej masie całkowitej nieprzekraczającej 3,5 tony wykorzystywane są wyłącznie do transportu drogowego rzeczy.</w:t>
      </w:r>
    </w:p>
    <w:p>
      <w:pPr>
        <w:pStyle w:val="Normal"/>
        <w:rPr>
          <w:rFonts w:ascii="Open Sans" w:hAnsi="Open Sans" w:cs="Open Sans"/>
          <w:b/>
          <w:b/>
          <w:sz w:val="21"/>
          <w:szCs w:val="20"/>
        </w:rPr>
      </w:pPr>
      <w:r>
        <w:rPr>
          <w:rFonts w:cs="Open Sans" w:ascii="Open Sans" w:hAnsi="Open Sans"/>
          <w:b/>
          <w:sz w:val="21"/>
          <w:szCs w:val="20"/>
        </w:rPr>
      </w:r>
    </w:p>
    <w:p>
      <w:pPr>
        <w:pStyle w:val="Normal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ind w:left="426" w:hanging="282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</w:rPr>
        <w:t xml:space="preserve">…………………………………………………………                   </w:t>
      </w:r>
    </w:p>
    <w:p>
      <w:pPr>
        <w:pStyle w:val="Normal"/>
        <w:ind w:left="426" w:hanging="282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(podpis przedsiębiorcy)</w:t>
      </w:r>
    </w:p>
    <w:p>
      <w:pPr>
        <w:pStyle w:val="Footnote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rFonts w:ascii="Arial" w:hAnsi="Arial" w:cs="Arial"/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w w:val="100"/>
      <w:sz w:val="22"/>
    </w:rPr>
  </w:style>
  <w:style w:type="character" w:styleId="WW8Num9z0">
    <w:name w:val="WW8Num9z0"/>
    <w:qFormat/>
    <w:rPr>
      <w:w w:val="1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8z0">
    <w:name w:val="WW8Num18z0"/>
    <w:qFormat/>
    <w:rPr>
      <w:rFonts w:ascii="Verdana" w:hAnsi="Verdana" w:cs="Verdana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  <w:sz w:val="3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3:00Z</dcterms:created>
  <dc:creator>USER</dc:creator>
  <dc:description/>
  <cp:keywords/>
  <dc:language>en-US</dc:language>
  <cp:lastModifiedBy>Marcin Machowski</cp:lastModifiedBy>
  <cp:lastPrinted>2022-04-19T10:32:00Z</cp:lastPrinted>
  <dcterms:modified xsi:type="dcterms:W3CDTF">2022-04-19T08:37:00Z</dcterms:modified>
  <cp:revision>17</cp:revision>
  <dc:subject/>
  <dc:title>WNIOSEK</dc:title>
</cp:coreProperties>
</file>