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                     </w:t>
      </w:r>
      <w:r>
        <w:rPr>
          <w:sz w:val="24"/>
        </w:rPr>
        <w:t>Wniosek o wydanie orzeczenia o wskazaniach do ulg i uprawnień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(UWAGA </w:t>
      </w:r>
      <w:r>
        <w:rPr>
          <w:i/>
        </w:rPr>
        <w:t>– WNIOSEK POWINIEN BYĆ WYPEŁNIONY LITERANI DRUKOWANYMI I CZYTELNIE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sprawy ............................................                     ................................ data 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b/>
          <w:sz w:val="24"/>
        </w:rPr>
        <w:t>I. Imię i nazwisko</w:t>
      </w: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b/>
          <w:sz w:val="24"/>
        </w:rPr>
        <w:t>Data  urodzenia /.../…/-/.../.../-/…/…/…/…/</w:t>
      </w:r>
    </w:p>
    <w:p>
      <w:pPr>
        <w:pStyle w:val="Normal"/>
        <w:spacing w:lineRule="atLeast" w:line="340"/>
        <w:rPr>
          <w:sz w:val="24"/>
        </w:rPr>
      </w:pPr>
      <w:r>
        <w:rPr>
          <w:b/>
          <w:sz w:val="24"/>
        </w:rPr>
        <w:t>Miejsce urodzenia</w:t>
      </w:r>
      <w:r>
        <w:rPr>
          <w:sz w:val="24"/>
        </w:rPr>
        <w:t>……………………………………………………………………………...</w:t>
      </w:r>
    </w:p>
    <w:p>
      <w:pPr>
        <w:pStyle w:val="Normal"/>
        <w:spacing w:lineRule="atLeast" w:line="340"/>
        <w:rPr>
          <w:sz w:val="24"/>
        </w:rPr>
      </w:pPr>
      <w:r>
        <w:rPr>
          <w:b/>
          <w:sz w:val="24"/>
        </w:rPr>
        <w:t xml:space="preserve">Adres stałego miejsca zamieszkania </w:t>
      </w:r>
      <w:r>
        <w:rPr>
          <w:sz w:val="24"/>
        </w:rPr>
        <w:t>........................................................................................</w:t>
      </w:r>
    </w:p>
    <w:p>
      <w:pPr>
        <w:pStyle w:val="Tekstpodstawowy2"/>
        <w:rPr/>
      </w:pPr>
      <w:r>
        <w:rPr>
          <w:b/>
        </w:rPr>
        <w:t>Adres do korespondencji</w:t>
      </w:r>
      <w:r>
        <w:rPr/>
        <w:t xml:space="preserve">........................................................................................................... </w:t>
      </w:r>
      <w:r>
        <w:rPr>
          <w:b/>
        </w:rPr>
        <w:t>Numer PESEL /…/…/…/…/…/…/…/…/…/…/…/</w:t>
      </w:r>
    </w:p>
    <w:p>
      <w:pPr>
        <w:pStyle w:val="Tekstpodstawowy2"/>
        <w:jc w:val="both"/>
        <w:rPr/>
      </w:pPr>
      <w:r>
        <w:rPr>
          <w:b/>
        </w:rPr>
        <w:t xml:space="preserve">Nr i seria dokumentu potwierdzającego tożsamość: </w:t>
      </w:r>
      <w:r>
        <w:rPr/>
        <w:t>dowód osobisty, paszport, karta stałego pobytu…………………………………………………………………………………..</w:t>
      </w:r>
    </w:p>
    <w:p>
      <w:pPr>
        <w:pStyle w:val="Normal"/>
        <w:spacing w:lineRule="atLeast" w:line="340"/>
        <w:jc w:val="both"/>
        <w:rPr/>
      </w:pPr>
      <w:r>
        <w:rPr>
          <w:b/>
          <w:sz w:val="24"/>
        </w:rPr>
        <w:t>Numer telefonu</w:t>
      </w:r>
      <w:r>
        <w:rPr>
          <w:sz w:val="24"/>
        </w:rPr>
        <w:t>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>II. Imię i nazwisko przedstawiciela ustawowego/ opiekuna prawnego</w:t>
      </w:r>
      <w:r>
        <w:rPr>
          <w:sz w:val="24"/>
        </w:rPr>
        <w:t>*.............................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Adres zamieszkania lub pobytu</w:t>
      </w:r>
      <w:r>
        <w:rPr>
          <w:sz w:val="24"/>
        </w:rPr>
        <w:t xml:space="preserve"> 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left="408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Do Powiatowego Zespołu do Spraw Orzekania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ab/>
        <w:tab/>
        <w:t>o Niepełnosprawn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ab/>
        <w:t xml:space="preserve">      w Krośnie, ul. Legionów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</w:rPr>
        <w:t>Zwracam się z prośbą o wydanie orzeczenia o wskazaniach do ulg i uprawnień dla celów* 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powiedniego  zatrudnieni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zkoleni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atrudnienia w zakładzie aktywności zawodowej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czestnictwa w terapii zajęciowej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konieczności zaopatrzenia w przedmioty  ortopedyczne i środki pomocnicze oraz pomo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chniczne ułatwiające funkcjonowani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rzystanie z systemu środowiskowego wsparcia  w samodzielnej egzystencji                          ( korzystanie z usług socjalnych, opiekuńczych, terapeutycznych i rehabilitacyjnych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konieczność stałej lub długotrwałej opieki lub pomocy innej osoby w związku ze znacznie ograniczoną  możliwością  samodzielnej egzystencj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rzystanie z karty parkingowej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inne ( jakie ) 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II . Uzasadnienie wniosku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Sytuacja społeczna :    stan cywilny..............................., stan rodzinny ............................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zdolność do samodzielnego funkcjonowania:</w:t>
        <w:tab/>
        <w:t xml:space="preserve">      samodzielnie</w:t>
        <w:tab/>
        <w:tab/>
        <w:t xml:space="preserve">        z pomocą                                                                                    </w:t>
      </w:r>
    </w:p>
    <w:p>
      <w:pPr>
        <w:pStyle w:val="Normal"/>
        <w:spacing w:lineRule="exact" w:line="340"/>
        <w:rPr>
          <w:sz w:val="28"/>
        </w:rPr>
      </w:pPr>
      <w:r>
        <w:rPr>
          <w:sz w:val="24"/>
        </w:rPr>
        <w:t xml:space="preserve">    </w:t>
      </w:r>
      <w:r>
        <w:rPr>
          <w:sz w:val="24"/>
        </w:rPr>
        <w:t xml:space="preserve">a)wykonywanie czynności samoobsługowych:                </w:t>
      </w:r>
      <w:r>
        <w:rPr/>
        <w:t>X                                                      X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    </w:t>
      </w:r>
      <w:r>
        <w:rPr>
          <w:sz w:val="24"/>
        </w:rPr>
        <w:t xml:space="preserve">b)prowadzenie gospodarstwa domowego:                        </w:t>
      </w:r>
      <w:r>
        <w:rPr/>
        <w:t>X                                                      X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poruszanie się w środowisku :                                       </w:t>
      </w:r>
      <w:r>
        <w:rPr/>
        <w:t>X</w:t>
      </w:r>
      <w:r>
        <w:rPr>
          <w:sz w:val="28"/>
        </w:rPr>
        <w:t xml:space="preserve">                                       </w:t>
      </w:r>
      <w:r>
        <w:rPr/>
        <w:t>X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2. Korzystanie ze sprzętu rehabilitacyjnego            niezbędne *        wskazane*          zbędne*                              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3. Sytuacja zawodowa: </w:t>
      </w:r>
    </w:p>
    <w:p>
      <w:pPr>
        <w:pStyle w:val="Tekstpodstawowy2"/>
        <w:spacing w:lineRule="exact" w:line="340"/>
        <w:rPr/>
      </w:pPr>
      <w:r>
        <w:rPr/>
        <w:t xml:space="preserve">    </w:t>
      </w:r>
      <w:r>
        <w:rPr/>
        <w:t>a) wykształcenie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    </w:t>
      </w:r>
      <w:r>
        <w:rPr>
          <w:sz w:val="24"/>
        </w:rPr>
        <w:t xml:space="preserve">b) zawód wyuczony................................................................    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    </w:t>
      </w:r>
      <w:r>
        <w:rPr>
          <w:sz w:val="24"/>
        </w:rPr>
        <w:t>c) zawód wykonywany...........................................................</w:t>
      </w:r>
    </w:p>
    <w:p>
      <w:pPr>
        <w:pStyle w:val="Normal"/>
        <w:spacing w:lineRule="exact" w:line="3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Oświadczam, że :</w:t>
      </w:r>
    </w:p>
    <w:p>
      <w:pPr>
        <w:pStyle w:val="Normal"/>
        <w:spacing w:lineRule="exact" w:line="3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sz w:val="24"/>
        </w:rPr>
        <w:t>Składałem / am* ( nie składałem / am )* uprzednio wniosek o ustalenie stopnia niepełnosprawności:</w:t>
      </w:r>
    </w:p>
    <w:p>
      <w:pPr>
        <w:pStyle w:val="Normal"/>
        <w:spacing w:lineRule="exact" w:line="340"/>
        <w:ind w:left="360" w:hanging="0"/>
        <w:rPr>
          <w:sz w:val="24"/>
        </w:rPr>
      </w:pPr>
      <w:r>
        <w:rPr>
          <w:sz w:val="24"/>
        </w:rPr>
        <w:t xml:space="preserve">kiedy ......................................................     ważne do dnia .............................................. </w:t>
      </w:r>
    </w:p>
    <w:p>
      <w:pPr>
        <w:pStyle w:val="Normal"/>
        <w:spacing w:lineRule="exact" w:line="340"/>
        <w:ind w:left="360" w:hanging="0"/>
        <w:rPr/>
      </w:pPr>
      <w:r>
        <w:rPr>
          <w:sz w:val="24"/>
        </w:rPr>
        <w:t>z jakim skutkiem 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</w:rPr>
      </w:pPr>
      <w:r>
        <w:rPr>
          <w:sz w:val="24"/>
        </w:rPr>
        <w:t>Posiadam ważne orzeczenie o :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4"/>
        </w:rPr>
      </w:pPr>
      <w:r>
        <w:rPr>
          <w:sz w:val="24"/>
        </w:rPr>
        <w:t xml:space="preserve">zaliczeniu do jednej z grup inwalidów* wydane przed  01.01.1998 r., 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4"/>
        </w:rPr>
      </w:pPr>
      <w:r>
        <w:rPr>
          <w:sz w:val="24"/>
        </w:rPr>
        <w:t>niezdolności do pracy w gospodarstwie rolnym * wydane przed 01.01.1998 r.,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sz w:val="24"/>
        </w:rPr>
        <w:t>niezdolności do pracy wydane przez lekarza orzecznika ZUS*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    Posiadam prawo jazdy lub pozwolenie na prowadzenie tramwaju:  TAK</w:t>
        <w:tab/>
        <w:t>/   NIE*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b/>
          <w:sz w:val="24"/>
        </w:rPr>
        <w:t>Jestem świadomy / ma* o konieczności osobistego uczestnictwa                                       w posiedzeniu zespołu, zgodnie z § 8 pkt. 5 Rozp. MGP i PS z dnia 15.07.2003 r.               ( Dz. U. Nr 139, poz.1328 )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4"/>
        </w:rPr>
        <w:t>W razie stwierdzonej przez zespół orzekający konieczności uzupełnienia przedłożonej  dokumentacji medycznej o wykonanie dodatkowych badań i konsultacji</w:t>
      </w:r>
      <w:r>
        <w:rPr>
          <w:b/>
          <w:sz w:val="24"/>
        </w:rPr>
        <w:t>, jestem</w:t>
      </w:r>
      <w:r>
        <w:rPr>
          <w:sz w:val="24"/>
        </w:rPr>
        <w:t xml:space="preserve"> </w:t>
      </w:r>
      <w:r>
        <w:rPr>
          <w:b/>
          <w:sz w:val="24"/>
        </w:rPr>
        <w:t>świadomy /ma * ponoszenia ich kosztów we własnym zakresie.</w:t>
      </w:r>
    </w:p>
    <w:p>
      <w:pPr>
        <w:pStyle w:val="Heading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OŚWIADCZAM, ŻE DANE ZAWARTE WE WNIOSKU SĄ ZGODNE Z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240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STANEM FAKTYCZNYM I JESTEM ŚWIADOMY / A  ODPOWIEDZIALNOŚ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 xml:space="preserve">      </w:t>
      </w:r>
      <w:r>
        <w:rPr/>
        <w:t>ZA ZEZNANIE NIEPRAWDY LUB ZATAJENIE PRAW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/>
      </w:pPr>
      <w:r>
        <w:rPr>
          <w:b/>
        </w:rPr>
        <w:t xml:space="preserve">V.W załączeniu  do wniosku przedkładam : </w:t>
      </w:r>
    </w:p>
    <w:p>
      <w:pPr>
        <w:pStyle w:val="Tekstpodstawowy2"/>
        <w:spacing w:lineRule="auto" w:line="240"/>
        <w:rPr/>
      </w:pPr>
      <w:r>
        <w:rPr/>
        <w:t xml:space="preserve">1. Posiadane ważne orzeczenie organu orzekającego </w:t>
      </w:r>
      <w:r>
        <w:rPr>
          <w:b/>
        </w:rPr>
        <w:t>– kopia potwierdzona za zgodność z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ryginałem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Posiadaną dokumentację medyczną :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240"/>
        <w:rPr/>
      </w:pPr>
      <w:r>
        <w:rPr/>
        <w:t>Inne dokumenty, podać jakie: 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podpis osoby zainteresowanej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lub jej opiekuna prawnego</w:t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40"/>
    </w:pPr>
    <w:rPr>
      <w:sz w:val="24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exact" w:line="34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3:11:00Z</dcterms:created>
  <dc:creator>ORZECZNICTWO</dc:creator>
  <dc:description/>
  <cp:keywords/>
  <dc:language>en-US</dc:language>
  <cp:lastModifiedBy>Justyna Kordela</cp:lastModifiedBy>
  <cp:lastPrinted>2021-02-25T12:33:00Z</cp:lastPrinted>
  <dcterms:modified xsi:type="dcterms:W3CDTF">2022-06-10T06:01:00Z</dcterms:modified>
  <cp:revision>11</cp:revision>
  <dc:subject/>
  <dc:title>                                                                                                                                          Wzór nr 1   </dc:title>
</cp:coreProperties>
</file>