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     …..…….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nioskodawca – imię i nazwisko lub nazwa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wnioskodawcy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rząd Miasta Krosna</w:t>
      </w:r>
      <w:r>
        <w:rPr>
          <w:rFonts w:cs="Times New Roman" w:ascii="Times New Roman" w:hAnsi="Times New Roman"/>
          <w:i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..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l. Lwowska 28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elefon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8-400 Kros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ełnomocnik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Adres Pełnomocnik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Telef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 </w:t>
      </w:r>
      <w:r>
        <w:rPr>
          <w:rFonts w:cs="Times New Roman" w:ascii="Times New Roman" w:hAnsi="Times New Roman"/>
          <w:b/>
          <w:sz w:val="28"/>
          <w:szCs w:val="24"/>
        </w:rPr>
        <w:t xml:space="preserve">O  ZEZWOLENIE  NA  UMIESZCZENIE  REKLAMY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 PASIE  DROGOWY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</w:t>
      </w:r>
      <w:r>
        <w:rPr>
          <w:rFonts w:eastAsia="Times New Roman" w:cs="Times New Roman" w:ascii="Times New Roman" w:hAnsi="Times New Roman"/>
          <w:lang w:eastAsia="pl-PL"/>
        </w:rPr>
        <w:t xml:space="preserve">zę o wydanie zezwolenia na lokalizację jednostronnej / dwustronnej* reklamy </w:t>
      </w:r>
      <w:r>
        <w:rPr>
          <w:rFonts w:cs="Times New Roman" w:ascii="Times New Roman" w:hAnsi="Times New Roman"/>
        </w:rPr>
        <w:t>w pasie drogowym ulicy: …..…………………………………………………………………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onej jako działka(i) nr ewid. ……………………….…………………….…………..…….….………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…………………………………………………………………………………………………….……………..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onej w miejscowości Krosn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reklamy: ……………………….…………………………...……….….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..……..…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.……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ry reklam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: ………..……….…..….. Szerokość: …….…….….…..…… Powierzchnia: ..…......……..….…...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jęcia pasa drogowego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d .............................................. do .............................................. (ilość dni)* 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Za prawidłowe zabezpieczenie i stan techniczny reklamy w pasie drogowym oraz dotrzymanie warunków zezwolenia odpowiedzialny jest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.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...…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…..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imię i nazwisko/nazwa, adres, telefon)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……………………………………………….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Podpis wnioskodawcy/ów lub pełnomoc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 do wniosku: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ic konstrukcyjny oraz rysunek poglądowy reklamy/projekt.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ę mapy zasadniczej </w:t>
      </w:r>
      <w:r>
        <w:rPr>
          <w:rFonts w:eastAsia="Times New Roman" w:cs="Times New Roman" w:ascii="Times New Roman" w:hAnsi="Times New Roman"/>
          <w:lang w:eastAsia="pl-PL"/>
        </w:rPr>
        <w:t xml:space="preserve">w skali 1:500 lub 1:1000 </w:t>
      </w:r>
      <w:r>
        <w:rPr>
          <w:rFonts w:cs="Times New Roman" w:ascii="Times New Roman" w:hAnsi="Times New Roman"/>
        </w:rPr>
        <w:t>z zaznaczoną proponowaną lokalizacją reklam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okument stwierdzający </w:t>
      </w:r>
      <w:r>
        <w:rPr>
          <w:rFonts w:eastAsia="Times New Roman" w:cs="Times New Roman" w:ascii="Times New Roman" w:hAnsi="Times New Roman"/>
          <w:lang w:eastAsia="pl-PL"/>
        </w:rPr>
        <w:t>udzielenia pełnomocnictwa lub urzędowo poświadczony odpis pełnomocnict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wód uiszczenia opłaty skarbowej w wysokoś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17,00 zł </w:t>
      </w:r>
      <w:r>
        <w:rPr>
          <w:rFonts w:eastAsia="Times New Roman" w:cs="Times New Roman" w:ascii="Times New Roman" w:hAnsi="Times New Roman"/>
          <w:lang w:eastAsia="pl-PL"/>
        </w:rPr>
        <w:t xml:space="preserve">w przypadku reprezentowania przez pełnomocnika. </w:t>
      </w:r>
      <w:r>
        <w:rPr>
          <w:rFonts w:cs="Times New Roman" w:ascii="Times New Roman" w:hAnsi="Times New Roman"/>
        </w:rPr>
        <w:t>Powołaną opłatę skarbową należy uiścić na konto Urzędu Miasta Krosn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ezwolenie Miejskiego Konserwatora Zabytków na umieszczenie reklamy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dot. reklam lokalizowanych </w:t>
        <w:br/>
        <w:t>w obrębie Parku Kulturowego „Wzgórze Staromiejskie”)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Bezodstpw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ca drogi może zażądać dostarczenia dodatkowych dokumentów, innych niż wymienione, jeżeli uzna to za niezbędne do rozpatrzenia spra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 O PRZETWARZANIU DANYCH OSOBOWYCH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Prezydent Miasta Krosna z siedzibą w Krośnie, ul. Lwowska 28A, 38-400 Krosno,</w:t>
        <w:br/>
        <w:t xml:space="preserve"> adres e-mail: um@um.krosno.pl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ntakt z Inspektorem Ochrony Danych jest możliwy za pomocą adresu: Urząd Miasta Krosna, ul. Lwowska 28A, 38-400 Krosno, </w:t>
        <w:br/>
        <w:t>adres e-mail: iod@um.krosno.pl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twarzane będą w celu realizacji ustawowych zadań Prezydenta Miasta Krosna na podstawie:</w:t>
      </w:r>
    </w:p>
    <w:p>
      <w:pPr>
        <w:pStyle w:val="Heading2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- art. 6 ust. 1 lit. c Rozporządzenia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(Dz.U. UE.L 2016.119.1); </w:t>
      </w:r>
    </w:p>
    <w:p>
      <w:pPr>
        <w:pStyle w:val="Heading2"/>
        <w:spacing w:lineRule="auto" w:line="276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- ustawy z dnia 14 czerwca 1960 r. Kodeks postępowania administracyjnego (Dz. U. z 2023 r. poz. 775 z późniejszymi zmianami)</w:t>
      </w:r>
    </w:p>
    <w:p>
      <w:pPr>
        <w:pStyle w:val="Heading2"/>
        <w:spacing w:lineRule="auto" w:line="276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- ustawy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z dnia 21 marca 1985 r. o drogach publicznych (Dz. U. z 2023 r., poz. 645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z późniejszymi zmianami</w:t>
      </w:r>
      <w:r>
        <w:rPr>
          <w:rFonts w:cs="Times New Roman" w:ascii="Times New Roman" w:hAnsi="Times New Roman"/>
          <w:b w:val="false"/>
          <w:sz w:val="16"/>
          <w:szCs w:val="16"/>
        </w:rPr>
        <w:t>.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odlegają ujawnianiu następującym odbiorcom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strony postępowania administracyjnego, </w:t>
        <w:tab/>
        <w:tab/>
        <w:tab/>
        <w:t>- podmioty świadczące usługi pocztowe, kurierskie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nadto dane osobowe mogą podlegać udostepnieniu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organom oraz jednostkom uzgadniającym,</w:t>
        <w:tab/>
        <w:tab/>
        <w:tab/>
        <w:t>- organom wyższego stop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kumentacja zawierająca Pani/Pana dane osobowe będzie przechowywana zgodnie  z rozporządzeniem Prezesa Rady Ministrów z dnia </w:t>
        <w:br/>
        <w:t>18 stycznia 2011r. w sprawie instrukcji kancelaryjnej, jednolitych rzeczowych wykazów akt oraz instrukcji w sprawie organizacji i zakresu działania archiwów zakładowych (Dz. U. 2011 r. Nr 14  poz. 67 z późn. zm.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na podstawie art. 15 RODO prawo dostępu do danych osobowych Pani/Pana dotyczących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na podstawie art. 16 RODO prawo do sprostowania Pani/Pana danych osobowych, jeżeli dane te są nieprawidłowe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na podstawie art. 18 ust. 1 lit. a, b i c RODO prawo żądania od administratora ograniczenia przetwarzania danych osobowych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przysługuje Pani/Panu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w związku z art. 17 ust. 3 lit. b, d lub e RODO prawo do usunięcia danych osobowych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awo do przenoszenia danych osobowych, o którym mowa w art. 20 RODO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na podstawie art. 21 RODO prawo sprzeciwu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nie będą podlegały zautomatyzowanemu podejmowaniu decyzji dotyczących Pani/Pana danych osobowych, w tym profilowani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30:00Z</dcterms:created>
  <dc:creator>PZD</dc:creator>
  <dc:description/>
  <cp:keywords/>
  <dc:language>en-US</dc:language>
  <cp:lastModifiedBy>Adrian Kujda</cp:lastModifiedBy>
  <cp:lastPrinted>2023-12-14T11:17:00Z</cp:lastPrinted>
  <dcterms:modified xsi:type="dcterms:W3CDTF">2024-01-29T13:32:00Z</dcterms:modified>
  <cp:revision>19</cp:revision>
  <dc:subject/>
  <dc:title/>
</cp:coreProperties>
</file>