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….…….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nioskodawca – imię i nazwisko lub nazwa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wnioskodawcy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Miasta Krosna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l. Lwowska 28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8-400 Kros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ełnomocni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Adres Pełnomocni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 </w:t>
      </w:r>
      <w:r>
        <w:rPr>
          <w:rFonts w:cs="Times New Roman" w:ascii="Times New Roman" w:hAnsi="Times New Roman"/>
          <w:b/>
          <w:sz w:val="28"/>
          <w:szCs w:val="24"/>
        </w:rPr>
        <w:t>O  ZEZWOLENIE  NA  UMIESZCZENIE  OBIEKTU  BUDOWLANEGO  /  HANDLOWEGO  W  PASIE  DROGOWY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</w:t>
      </w:r>
      <w:r>
        <w:rPr>
          <w:rFonts w:eastAsia="Times New Roman" w:cs="Times New Roman" w:ascii="Times New Roman" w:hAnsi="Times New Roman"/>
          <w:lang w:eastAsia="pl-PL"/>
        </w:rPr>
        <w:t xml:space="preserve">zę o wydanie zezwolenia na lokalizację obiektu budowlanego / handlowego* </w:t>
      </w:r>
      <w:r>
        <w:rPr>
          <w:rFonts w:cs="Times New Roman" w:ascii="Times New Roman" w:hAnsi="Times New Roman"/>
        </w:rPr>
        <w:t>w pasie drogowym ulicy …..…………………………………………………………………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……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znaczonej jako działka(i) nr ewid. ……………………….…………………….…………..…..…….….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……………..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miejscowości Krosn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miary obiekt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: ……………..….…..….. Szerokość: ………........…..…… Powierzchnia: ..…..………..….…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jęcia pasa drogoweg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 ................................................. do ................................................., (ilość dni)* 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a prawidłowe zabezpieczenie i stan techniczny obiektu w pasie drogowym oraz dotrzymanie warunków decyzji odpowiedzialny jest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……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adres, telefon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……………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wnioskodawcy/ów lub pełnomocnik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ic konstrukcyjny / projekt obiekt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mapy zasadniczej </w:t>
      </w:r>
      <w:r>
        <w:rPr>
          <w:rFonts w:eastAsia="Times New Roman" w:cs="Times New Roman" w:ascii="Times New Roman" w:hAnsi="Times New Roman"/>
          <w:lang w:eastAsia="pl-PL"/>
        </w:rPr>
        <w:t xml:space="preserve">w skali 1:500 lub 1:1000 </w:t>
      </w:r>
      <w:r>
        <w:rPr>
          <w:rFonts w:cs="Times New Roman" w:ascii="Times New Roman" w:hAnsi="Times New Roman"/>
        </w:rPr>
        <w:t>z zaznaczoną proponowaną lokalizacją obiekt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kument stwierdzający </w:t>
      </w:r>
      <w:r>
        <w:rPr>
          <w:rFonts w:eastAsia="Times New Roman" w:cs="Times New Roman" w:ascii="Times New Roman" w:hAnsi="Times New Roman"/>
          <w:lang w:eastAsia="pl-PL"/>
        </w:rPr>
        <w:t>udzielenia pełnomocnictwa lub urzędowo poświadczony odpis pełnomocnict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wód uiszczenia opłaty skarbowej w wysok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7,00 zł </w:t>
      </w:r>
      <w:r>
        <w:rPr>
          <w:rFonts w:eastAsia="Times New Roman" w:cs="Times New Roman" w:ascii="Times New Roman" w:hAnsi="Times New Roman"/>
          <w:lang w:eastAsia="pl-PL"/>
        </w:rPr>
        <w:t xml:space="preserve">w przypadku reprezentowania przez pełnomocnika. </w:t>
      </w:r>
      <w:r>
        <w:rPr>
          <w:rFonts w:cs="Times New Roman" w:ascii="Times New Roman" w:hAnsi="Times New Roman"/>
        </w:rPr>
        <w:t>Powołaną opłatę skarbową należy uiścić na konto Urzędu Miasta Krosn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ca drogi może zażądać dostarczenia dodatkowych dokumentów, innych niż wymienione, jeżeli uzna to za niezbędne do rozpatrzenia spra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KLAUZULA INFORMACYJNA O PRZETWARZANIU DANYCH OSOBOWYCH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ezydent Miasta Krosna z siedzibą w Krośnie, ul. Lwowska 28A, 38-400 Krosno,</w:t>
        <w:br/>
        <w:t xml:space="preserve"> adres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jest możliwy za pomocą adresu: Urząd Miasta Krosna, ul. Lwowska 28A, 38-400 Krosno, </w:t>
        <w:br/>
        <w:t>adres e-mail: iod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art. 6 ust. 1 lit. c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- ustawy z dnia 14 czerwca 1960 r. Kodeks postępowania administracyjnego (Dz. U. z 2023 r. poz. 775 z późniejszymi zmianami)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ustawy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z dnia 21 marca 1985 r. o drogach publicznych (Dz. U. z 2023 r., poz. 645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z późniejszymi zmianami</w:t>
      </w:r>
      <w:r>
        <w:rPr>
          <w:rFonts w:cs="Times New Roman" w:ascii="Times New Roman" w:hAnsi="Times New Roman"/>
          <w:b w:val="false"/>
          <w:sz w:val="16"/>
          <w:szCs w:val="16"/>
        </w:rPr>
        <w:t>.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dlegają ujawnianiu następującym odbiorcom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strony postępowania administracyjnego, </w:t>
        <w:tab/>
        <w:tab/>
        <w:tab/>
        <w:t>- podmioty świadczące usługi pocztowe, kurierskie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dane osobowe mogą podlegać udostepnieni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anom oraz jednostkom uzgadniającym,</w:t>
        <w:tab/>
        <w:tab/>
        <w:tab/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umentacja zawierająca Pani/Pana dane osobowe będzie przechowywana zgodnie  z rozporządzeniem Prezesa Rady Ministrów z dnia </w:t>
        <w:br/>
        <w:t>18 stycznia 2011r. w sprawie instrukcji kancelaryjnej, jednolitych rzeczowych wykazów akt oraz instrukcji w sprawie organizacji i zakresu działania archiwów zakładowych (Dz. U. 2011 r. Nr 14 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5 RODO prawo dostępu do danych osobowych Pani/Pana dotycząc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rzysługuje Pani/Pan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 przenoszenia danych osobowych, o którym mowa w art. 20 RODO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będą podlegały zautomatyzowanemu podejmowaniu decyzji dotyczących Pani/Pana danych osobowych, w tym profilowan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0:00Z</dcterms:created>
  <dc:creator>PZD</dc:creator>
  <dc:description/>
  <cp:keywords/>
  <dc:language>en-US</dc:language>
  <cp:lastModifiedBy>Adrian Kujda</cp:lastModifiedBy>
  <cp:lastPrinted>2023-11-06T14:56:00Z</cp:lastPrinted>
  <dcterms:modified xsi:type="dcterms:W3CDTF">2024-01-29T13:32:00Z</dcterms:modified>
  <cp:revision>18</cp:revision>
  <dc:subject/>
  <dc:title/>
</cp:coreProperties>
</file>