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   …….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nioskodawca – imię i nazwisko lub nazwa</w:t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Adres wnioskodawcy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rząd Miasta Kros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l. Lwowska 28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lefon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8-400 Kros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ełnomocnik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Adres Pełnomocni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Telef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roszę o uzgodnienie projektu budowlanego / technicznego / zagospodarowania terenu* </w:t>
      </w:r>
      <w:r>
        <w:rPr>
          <w:rFonts w:eastAsia="Times New Roman" w:cs="Times New Roman" w:ascii="Times New Roman" w:hAnsi="Times New Roman"/>
          <w:lang w:eastAsia="pl-PL"/>
        </w:rPr>
        <w:t xml:space="preserve">urządzeń infrastruktury technicznej </w:t>
      </w:r>
      <w:r>
        <w:rPr>
          <w:rFonts w:cs="Times New Roman" w:ascii="Times New Roman" w:hAnsi="Times New Roman"/>
        </w:rPr>
        <w:t xml:space="preserve">niezwiązanych z potrzebami zarządzania drogami lub potrzebami ruchu drogowego </w:t>
      </w:r>
      <w:r>
        <w:rPr>
          <w:rFonts w:cs="Times New Roman" w:ascii="Times New Roman" w:hAnsi="Times New Roman"/>
          <w:i/>
        </w:rPr>
        <w:t>(określić rodzaj infrastruktury)</w:t>
      </w:r>
      <w:r>
        <w:rPr>
          <w:rFonts w:cs="Times New Roman" w:ascii="Times New Roman" w:hAnsi="Times New Roman"/>
        </w:rPr>
        <w:t xml:space="preserve"> ………………………………….………………………………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asie drogowym ulicy ………………………………………………………………..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………………………………………………………………..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onej jako działka nr ewid. ……………………….…………………………………………………..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ej w miejscowości Krosno w celu 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………………………………………………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wnioskodawcy/ów lub pełnomocnik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 do wniosk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ojekt budowlany / techniczny / zagospodarowania terenu* - ........... szt.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kument stwierdzający </w:t>
      </w:r>
      <w:r>
        <w:rPr>
          <w:rFonts w:eastAsia="Times New Roman" w:cs="Times New Roman" w:ascii="Times New Roman" w:hAnsi="Times New Roman"/>
          <w:lang w:eastAsia="pl-PL"/>
        </w:rPr>
        <w:t>udzielenia pełnomocnictwa lub urzędowo poświadczony odpis pełnomocnict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wód uiszczenia opłaty skarbowej w wysok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17,00 zł </w:t>
      </w:r>
      <w:r>
        <w:rPr>
          <w:rFonts w:eastAsia="Times New Roman" w:cs="Times New Roman" w:ascii="Times New Roman" w:hAnsi="Times New Roman"/>
          <w:lang w:eastAsia="pl-PL"/>
        </w:rPr>
        <w:t xml:space="preserve">w przypadku reprezentowania przez pełnomocnika. </w:t>
      </w:r>
      <w:r>
        <w:rPr>
          <w:rFonts w:cs="Times New Roman" w:ascii="Times New Roman" w:hAnsi="Times New Roman"/>
        </w:rPr>
        <w:t>Powołaną opłatę skarbową należy uiścić na konto Urzędu Miasta Krosn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 O PRZETWARZANIU DANYCH OSOBOWYCH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Prezydent Miasta Krosna z siedzibą w Krośnie, ul. Lwowska 28A, 38-400 Krosno,</w:t>
        <w:br/>
        <w:t xml:space="preserve"> adres e-mail: um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 jest możliwy za pomocą adresu: Urząd Miasta Krosna, ul. Lwowska 28A, 38-400 Krosno, </w:t>
        <w:br/>
        <w:t>adres e-mail: iod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realizacji ustawowych zadań Prezydenta Miasta Krosna na podstawie:</w:t>
      </w:r>
    </w:p>
    <w:p>
      <w:pPr>
        <w:pStyle w:val="Heading2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- art. 6 ust. 1 lit. c Rozporządzenia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- ustawy z dnia 14 czerwca 1960 r. Kodeks postępowania administracyjnego (Dz. U. z 2023 r. poz. 775 z późniejszymi zmianami)</w:t>
      </w:r>
    </w:p>
    <w:p>
      <w:pPr>
        <w:pStyle w:val="Heading2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- ustawy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z dnia 21 marca 1985 r. o drogach publicznych (Dz. U. z 2023 r., poz. 645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z późniejszymi zmianami</w:t>
      </w:r>
      <w:r>
        <w:rPr>
          <w:rFonts w:cs="Times New Roman" w:ascii="Times New Roman" w:hAnsi="Times New Roman"/>
          <w:b w:val="false"/>
          <w:sz w:val="16"/>
          <w:szCs w:val="16"/>
        </w:rPr>
        <w:t>.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odlegają ujawnianiu następującym odbiorcom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strony postępowania administracyjnego, </w:t>
        <w:tab/>
        <w:tab/>
        <w:tab/>
        <w:t>- podmioty świadczące usługi pocztowe, kurierskie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adto dane osobowe mogą podlegać udostepnieni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rganom oraz jednostkom uzgadniającym,</w:t>
        <w:tab/>
        <w:tab/>
        <w:tab/>
        <w:t>- organom wyższego stop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kumentacja zawierająca Pani/Pana dane osobowe będzie przechowywana zgodnie  z rozporządzeniem Prezesa Rady Ministrów z dnia </w:t>
        <w:br/>
        <w:t>18 stycznia 2011r. w sprawie instrukcji kancelaryjnej, jednolitych rzeczowych wykazów akt oraz instrukcji w sprawie organizacji i zakresu działania archiwów zakładowych (Dz. U. 2011 r. Nr 14  poz. 67 z późn. zm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podstawie art. 15 RODO prawo dostępu do danych osobowych Pani/Pana dotyczących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podstawie art. 16 RODO prawo do sprostowania Pani/Pana danych osobowych, jeżeli dane te są nieprawidłowe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przysługuje Pani/Pan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w związku z art. 17 ust. 3 lit. b, d lub e RODO prawo do usunięcia danych osobowych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awo do przenoszenia danych osobowych, o którym mowa w art. 20 RODO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nie będą podlegały zautomatyzowanemu podejmowaniu decyzji dotyczących Pani/Pana danych osobowych, w tym profilowani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1:00Z</dcterms:created>
  <dc:creator>PZD - Sekretariat</dc:creator>
  <dc:description/>
  <cp:keywords/>
  <dc:language>en-US</dc:language>
  <cp:lastModifiedBy>Adrian Kujda</cp:lastModifiedBy>
  <cp:lastPrinted>2022-01-27T09:26:00Z</cp:lastPrinted>
  <dcterms:modified xsi:type="dcterms:W3CDTF">2024-01-29T13:31:00Z</dcterms:modified>
  <cp:revision>20</cp:revision>
  <dc:subject/>
  <dc:title/>
</cp:coreProperties>
</file>