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2835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FORMULARZ KONSULTACYJNY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" w:right="5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 sprawie 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u opieki nad zwierzętami bezdomnymi oraz zapobiegania bezdomności zwierząt na terenie Gminy Miasto Krosno na rok 2024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nformacje o zgłaszającym (prosimy wypełnić wyraźnie drukowanymi literami)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8566" w:type="dxa"/>
        <w:jc w:val="left"/>
        <w:tblInd w:w="389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422"/>
        <w:gridCol w:w="6144"/>
      </w:tblGrid>
      <w:tr>
        <w:trPr>
          <w:trHeight w:val="11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azwa organizacji pozarządowej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zgłaszającej uwagi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Osoba uprawniona do reprezentowania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podmiotu zgłaszającego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uwagi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rejestrowy KRS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E-mail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telefonu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zanowni Państwo, serdecznie zapraszamy do wypełnienia formularza konsultacyjnego dotyczącego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u opieki nad zwierzętami bezdomnymi oraz zapobiegania bezdomności zwierząt na terenie Gminy Miasto Krosno na rok 2024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rosimy o czytelne wypełnienie drukowanymi literam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reść uwagi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7" w:before="0" w:after="30"/>
        <w:ind w:left="-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ypełniony i podpisany formularz,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do d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 maja 2024 r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można: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zesłać w formie skanu/zdjęcia drogą elektroniczną na adres e-mail: </w:t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color w:val="000000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os@um.krosno.pl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; 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wysłać pocztą tradycyjną na adres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ydział Komunalny, Ochrony Środowiska i Gospodarki Lokalami Urzędu Miasta Krosna, ul. Bieszczadzka 5, 38-400 Krosno, </w:t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dpis</w:t>
      </w:r>
    </w:p>
    <w:sectPr>
      <w:type w:val="nextPage"/>
      <w:pgSz w:w="11906" w:h="16838"/>
      <w:pgMar w:left="1416" w:right="1416" w:gutter="0" w:header="0" w:top="1465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25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919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ramatowskam</dc:creator>
  <dc:description/>
  <cp:keywords/>
  <dc:language>en-US</dc:language>
  <cp:lastModifiedBy>Tomasz Kozioł</cp:lastModifiedBy>
  <cp:lastPrinted>2023-11-21T08:45:00Z</cp:lastPrinted>
  <dcterms:modified xsi:type="dcterms:W3CDTF">2024-04-16T11:30:00Z</dcterms:modified>
  <cp:revision>25</cp:revision>
  <dc:subject/>
  <dc:title>Microsoft Word - ZaÅ‡.3 Formularz konsultacyjny z organizacjami pozarzÄ–dowymi</dc:title>
</cp:coreProperties>
</file>