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689225" cy="12103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REGULAMIN III EDYCJI KONKURSU PLASTYCZNEG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lakat informacyjno-edukacyjny pt. „KrosnoLudki są eko i poprawnie segregują odpady”, promujący selektywną zbiórkę odpadów komunalnych.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. Organizator konkursu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kurs organizowany jest przez Miejskie Przedsiębiorstwo Gospodarki Komunalnej – Krośnieński Holding Komunalny Sp. z o.o. oraz Prezydenta Miasta Krosna, przy współudziale – partnerstwie Remondis KROeko Sp. z o.o. i Organizacji Odzysku Opakowań Rekopol S.A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2. Cel konkursu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owadzenie działań związanych z promocją recyklingu, selektywną zbiórką odpadów komunalnych i poprawną ich segregacją. Konkurs jest elementem edukacji ekologicznej, której celem jest nauczenie dzieci i młodzieży zasad poprawnej segregacji odpadów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Podnoszenie świadomości dzieci i młodzieży na temat istoty recyklingu, który pozwala na zaoszczędzenie energii i zasobów środowiska naturalnego. 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Promowanie i rozpowszechnianie wśród dzieci i młodzieży metod oraz sposobów na poprawną segregację odpadów i ich selektywną zbiórkę w szkole, domu, na podwórku.</w:t>
      </w:r>
    </w:p>
    <w:p>
      <w:pPr>
        <w:pStyle w:val="Normal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3. Warunki uczestnictwa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Konkurs adresowany jest do uczniów z krośnieńskich szkół podstawowych, klasy 1-8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Udział w konkursie jest bezpłatny i dobrowolny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4"/>
          <w:szCs w:val="24"/>
        </w:rPr>
        <w:t>3. Warunkiem przystąpienia do konkursu jest zgłoszenie przez rodzica, opiekuna prawnego lub nauczyciela uczestnika do w/w konkursu poprzez wypełnienie karty zgłoszenia, która stanowi załącznik nr 1 do niniejszego regulaminu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Tematem przewodnim konkursu jest przygotowanie plakatu informacyjno-edukacyjnego pt. „KrosnoLudki są eko i prawidłowo segregują odpady”, promującego selektywną i poprawną zbiórkę odpadów komunalnych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Każdy uczestnik ma prawo do zgłoszenia w konkursie jednej pracy plastycznej w formie plakatu, wykonanej indywidualnie i samodzielnie, która nie była prezentowana na innych konkursach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Do konkursu zakwalifikowane zostaną tylko prace własnego autorstwa uczestnika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W Konkursie oceniane będą wyłącznie prace plastyczne spełniające następujące kryteria: </w:t>
        <w:br/>
        <w:t>a) plakat wykonany dowolną manualną techniką plastyczną: rysowanie, malowanie, wyklejanie, wydzieranie, techniki łączone b) plakat wykonany w formacie A4 lub A3.</w:t>
      </w:r>
    </w:p>
    <w:p>
      <w:pPr>
        <w:pStyle w:val="Normal"/>
        <w:ind w:left="284" w:hanging="284"/>
        <w:rPr/>
      </w:pPr>
      <w:r>
        <w:rPr>
          <w:rFonts w:cs="Calibri"/>
          <w:sz w:val="24"/>
          <w:szCs w:val="24"/>
        </w:rPr>
        <w:t>8. Autor projektu sam decyduje o treści hasła umieszczonego na plakacie. Hasło nie powinno zawierać treści wulgarnych czy wrażliwych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Każda praca zgłaszana do konkursu powinna być opisana z tyłu: imię i nazwisko uczestnika, szkoła i klasa. Dodatkowo do każdej pracy powinna być załączona (przyklejona) karta zgłoszeniowa oraz oświadczenie – zgoda na przetwarzanie danych (m.in. informacja zawierająca następujące dane: imię  i nazwisko autora pracy, wiek, adres i numer telefonu do rodzica lub prawnego opiekuna).</w:t>
      </w:r>
    </w:p>
    <w:p>
      <w:pPr>
        <w:pStyle w:val="Normal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10. Prace należy złożyć u nauczyciela/dyrektora szkoły, </w:t>
      </w:r>
      <w:r>
        <w:rPr>
          <w:rFonts w:cs="Calibri"/>
          <w:color w:val="000000"/>
          <w:sz w:val="24"/>
          <w:szCs w:val="24"/>
        </w:rPr>
        <w:t xml:space="preserve">który dostarczy je do siedziby Krośnieńskiego Holdingu Komunalnego (ul. A. Fredry 12, 38-400 Krosno) w terminie do </w:t>
      </w:r>
      <w:r>
        <w:rPr>
          <w:rFonts w:cs="Calibri"/>
          <w:b/>
          <w:color w:val="000000"/>
          <w:sz w:val="24"/>
          <w:szCs w:val="24"/>
        </w:rPr>
        <w:t xml:space="preserve">7.06.2024 r. (piątek) do godz. 16.00. </w:t>
      </w:r>
    </w:p>
    <w:p>
      <w:pPr>
        <w:pStyle w:val="Normal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1. Obrady komisji konkursowej zaplanowane są na </w:t>
      </w:r>
      <w:r>
        <w:rPr>
          <w:rFonts w:cs="Calibri"/>
          <w:b/>
          <w:color w:val="000000"/>
          <w:sz w:val="24"/>
          <w:szCs w:val="24"/>
        </w:rPr>
        <w:t>10.06.2024 r. (poniedziałek).</w:t>
      </w:r>
      <w:r>
        <w:rPr>
          <w:rFonts w:cs="Calibri"/>
          <w:color w:val="000000"/>
          <w:sz w:val="24"/>
          <w:szCs w:val="24"/>
        </w:rPr>
        <w:t xml:space="preserve"> W skład komisji wchodzą: przedstawiciele BWA w Krośnie, UMK, MPGK Krosno i Remondis KROeko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. </w:t>
      </w:r>
      <w:r>
        <w:rPr>
          <w:rFonts w:cs="Calibri"/>
          <w:color w:val="000000"/>
          <w:sz w:val="24"/>
          <w:szCs w:val="24"/>
        </w:rPr>
        <w:t xml:space="preserve">Konkurs rozpoczyna się dnia </w:t>
      </w:r>
      <w:r>
        <w:rPr>
          <w:rFonts w:cs="Calibri"/>
          <w:b/>
          <w:color w:val="000000"/>
          <w:sz w:val="24"/>
          <w:szCs w:val="24"/>
        </w:rPr>
        <w:t>22.04.2024 r.</w:t>
      </w:r>
      <w:r>
        <w:rPr>
          <w:rFonts w:cs="Calibri"/>
          <w:color w:val="000000"/>
          <w:sz w:val="24"/>
          <w:szCs w:val="24"/>
        </w:rPr>
        <w:t xml:space="preserve">, w ramach obchodów Dnia Ziemi, </w:t>
        <w:br/>
        <w:t xml:space="preserve">a kończy </w:t>
      </w:r>
      <w:r>
        <w:rPr>
          <w:rFonts w:cs="Calibri"/>
          <w:b/>
          <w:color w:val="000000"/>
          <w:sz w:val="24"/>
          <w:szCs w:val="24"/>
        </w:rPr>
        <w:t>18.06.2024 r.</w:t>
      </w:r>
      <w:r>
        <w:rPr>
          <w:rFonts w:cs="Calibri"/>
          <w:color w:val="000000"/>
          <w:sz w:val="24"/>
          <w:szCs w:val="24"/>
        </w:rPr>
        <w:t xml:space="preserve"> podczas Miejskiego pikniku ekologicznego EkoKrosno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4. Przebieg konkurs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ace konkursowe ocenią członkowie Komisji konkursowej. Komisja oceniać będzie: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zawartość merytoryczną,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kreatywność, oryginalność i pomysłowość,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formę estetyczną prac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Nagrody przyznane zostaną za zajęcie I, II, III miejsca w trzech kategoriach wiekowych: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Dzieci z klas I – III,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Dzieci z klas IV – VI,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 xml:space="preserve">Dzieci z klas VII – VIII.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3. Komisja Konkursowa, za zgodą Organizatora Konkursu, może dodatkowo przyznać </w:t>
        <w:br/>
        <w:t xml:space="preserve">trzy wyróżnienia (np. za technikę lub hasło) oraz trzy nagrody specjalne (np. Nagroda firmy Rekopol, Prezydenta Miasta Krosna, Prezesa Krośnieńskiego Holdingu Komunalnego, Prezesa RemondisKROeko). 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Uroczyste wręczenie nagród nastąpi w dniu </w:t>
      </w:r>
      <w:r>
        <w:rPr>
          <w:rFonts w:cs="Calibri"/>
          <w:b/>
          <w:sz w:val="24"/>
          <w:szCs w:val="24"/>
        </w:rPr>
        <w:t>18 czerwca 2024 r</w:t>
      </w:r>
      <w:r>
        <w:rPr>
          <w:rFonts w:cs="Calibri"/>
          <w:b/>
          <w:color w:val="000000"/>
          <w:sz w:val="24"/>
          <w:szCs w:val="24"/>
        </w:rPr>
        <w:t>. (wtorek), w Parku Jordanowskim przy ul. Grodzkiej 20, podczas Miejskiego pikniku ekologicznego EkoKrosno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soby nagrodzone o wynikach konkursu zostaną poinformowane przez dyrektora szkoły lub nauczyciela, którzy dostaną taką informację od koordynatora konkursu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Prace zgłoszone do konkursu zostaną przekazane organizatorowi, jako dokumentacja i będą stanowiły materiał poglądowy do prowadzonej edukacji ekologicznej.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5. Ochrona danych osobowych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1. Administratorem danych osobowych uczestników konkursu oraz ich prawnych opiekunów jest Miejskie Przedsiębiorstwo Gospodarki Komunalnej – Krośnieński Holding Komunalny </w:t>
        <w:br/>
        <w:t xml:space="preserve">Sp. z o.o. (dalej: Administrator) z siedzibą w Krośnie (38- 400), ul. Fredry 12. Powołaliśmy Inspektora ochrony danych, z którym kontakt możliwy jest drogą elektroniczną pod adresem e-mail: </w:t>
      </w:r>
      <w:hyperlink r:id="rId3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iod@mpgk.krosno.pl</w:t>
        </w:r>
      </w:hyperlink>
      <w:r>
        <w:rPr>
          <w:rFonts w:cs="Calibri"/>
          <w:sz w:val="24"/>
          <w:szCs w:val="24"/>
        </w:rPr>
        <w:t xml:space="preserve"> lub w siedzibie Administratora, pod adresem wskazanym powyżej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odstawą prawną przetwarzania danych uczestnika konkursu oraz jego opiekuna prawnego jest udzielona zgoda (art. 6 ust. 1 lit. a RODO) oraz prawnie uzasadniony interes Administratora, którym jest: umożliwienie przeprowadzenia konkursu, opublikowanie informacji o laureatach, archiwizację dokumentów oraz obrona przed ewentualnymi roszczeniami (art. 6 ust. 1 lit. f RODO)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Dane uczestników konkursu przetwarzane będą na potrzeby związane z udziałem </w:t>
        <w:br/>
        <w:t xml:space="preserve">w konkursie, jego rozliczeniem, ogłoszeniem wyników konkursu i wręczeniem nagród, jak również prezentowaniem tych wyników w zewnętrznych i wewnętrznych materiałach promocyjnych Administratora, w tym również w social mediach Administratora, tj. na portalu Facebook i Instagram. Dane osobowe prawnego opiekuna, przetwarzane będą </w:t>
        <w:br/>
        <w:t>w celu udokumentowania i potwierdzenia udzielonej zgody. Przekazanie danych osobowych jest dobrowolne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4. Dane osobowe uczestników konkursu zostaną udostępnione innym odbiorcom w związku </w:t>
        <w:br/>
        <w:t xml:space="preserve">z publikacją ich w materiałach promocyjnych oraz social mediach Administratora. </w:t>
      </w:r>
      <w:r>
        <w:rPr>
          <w:rFonts w:cs="Calibri"/>
          <w:sz w:val="24"/>
          <w:szCs w:val="24"/>
          <w:lang w:val="en-US"/>
        </w:rPr>
        <w:t xml:space="preserve">Odbiorcą danych będzie </w:t>
      </w:r>
      <w:r>
        <w:rPr>
          <w:rFonts w:cs="Calibri"/>
          <w:lang w:val="en-US"/>
        </w:rPr>
        <w:t>Meta Platforms Ireland Limited</w:t>
      </w:r>
      <w:r>
        <w:rPr>
          <w:rFonts w:cs="Calibri"/>
          <w:sz w:val="24"/>
          <w:szCs w:val="24"/>
          <w:lang w:val="en-US"/>
        </w:rPr>
        <w:t xml:space="preserve"> (4 Grand Canal Square, Dublin, Irlandia Dublin 2 – dla Facebook oraz Instagram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5. W związku z przekazaniem danych do </w:t>
      </w:r>
      <w:r>
        <w:rPr>
          <w:rFonts w:cs="Calibri"/>
        </w:rPr>
        <w:t>Meta Platforms Ireland Limited</w:t>
      </w:r>
      <w:r>
        <w:rPr>
          <w:rFonts w:cs="Calibri"/>
          <w:sz w:val="24"/>
          <w:szCs w:val="24"/>
        </w:rPr>
        <w:t xml:space="preserve"> dane osobowe uczestników konkursu mogą być udostępnione partnerom Facebooka, w tym transferowane do USA na podstawie zatwierdzonych przez Komisję Europejską standardowych klauzul umownych. Informacje o zasadach przetwarzania danych oraz możliwości skorzystania z praw przysługujących na mocy przepisów RODO zostały wskazane w „Zasadach dotyczących danych”: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ttps://www.facebook.com/privacy/explanation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Dane osobowe uczestników konkursu przetwarzane będą do czasu zakończenia prezentowania ich w social mediach Administratora lub innych kanałach promocyjnych lub do momentu wycofania zgody przez prawnego opiekuna. Dane prawnego opiekuna przetwarzane będą do czasu przedawnienia ewentualnych roszczeń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Każdy uczestnik konkursu lub jego opiekun prawny ma prawo żądać od nas dostępu do swoich danych i uzyskania ich kopii, ich sprostowania, przenoszenia (w zakresie danych przetwarzanych elektronicznie na podstawie zgody) i usunięcia, a także prawo do ograniczenia przetwarzania danych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W związku z przetwarzaniem przez nas danych osobowych uczestników konkursu, każdemu </w:t>
        <w:br/>
        <w:t>z uczestników lub jego opiekunowi prawnemu przysługuje prawo wniesienia skargi do prezesa Urzędu Ochrony Danych Osobowych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6. Uwagi końcow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rganizator zastrzega sobie prawo zmiany postanowień niniejszego regulaminu </w:t>
        <w:br/>
        <w:t>w przypadku zmian przepisów prawnych lub innych istotnych zdarzeń mających wpływ na organizację Konkursu. Zmiany zostaną ogłoszone taką drogą, jaką nastąpiło ogłoszenie niniejszego regulamin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Biorąc udział w konkursie uczestnicy akceptują treść i zasady niniejszego Regulaminu. Odwołania nie będą uwzględnia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Regulamin Konkursu jest dostępny w siedzibie w siedzibie Krośnieńskiego Holdingu Komunalnego przy ul. Fredry 12.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4. Szczegółowe informacje o konkursie udzielane będą pod numerami telefonów: 13 47 48 606 / 726 223 069 (Wioletta Zimmermann-Szubra – specjalista ds. komunikacji w mediów </w:t>
        <w:br/>
        <w:t xml:space="preserve">w Krośnieńskim Holdingu Komunalnym sp. z o.o.; e-mail: wioletta.szubra@khk.krosno.pl)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mpgk.kros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09:00Z</dcterms:created>
  <dc:creator>PR</dc:creator>
  <dc:description/>
  <dc:language>en-US</dc:language>
  <cp:lastModifiedBy>Dell</cp:lastModifiedBy>
  <cp:lastPrinted>2024-04-22T12:42:00Z</cp:lastPrinted>
  <dcterms:modified xsi:type="dcterms:W3CDTF">2024-05-13T05:09:00Z</dcterms:modified>
  <cp:revision>2</cp:revision>
  <dc:subject/>
  <dc:title/>
</cp:coreProperties>
</file>