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/>
        <w:t>do konkursu plastycznego pt. „KrosnoLudki są eko i poprawnie segregują odpady”,</w:t>
      </w:r>
    </w:p>
    <w:p>
      <w:pPr>
        <w:pStyle w:val="Normal"/>
        <w:spacing w:before="0" w:after="0"/>
        <w:jc w:val="center"/>
        <w:rPr/>
      </w:pPr>
      <w:r>
        <w:rPr/>
        <w:t>organizowanego przez Krośnieński Holding Komunalny Sp. z o.o. i Prezydenta Miasta Krosna, przy współpracy z Remondis KROeko SP. z o.o.  i Organizacją Odzysku Opakowań Rekopol S.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dziecka …………………………………………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zkoła / klasa / wiek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pracy: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piekuna/rodzica/nauczyciela zgłaszającego do konkursu ……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 lub e-mail zgłaszającego rodzica/nauczyciela  ………….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enie do konkursu jest równoznaczne z akceptacją regulaminu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jc w:val="right"/>
        <w:rPr/>
      </w:pPr>
      <w:r>
        <w:rPr>
          <w:sz w:val="24"/>
          <w:szCs w:val="24"/>
        </w:rPr>
        <w:t>Data i podpis rodzica 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8:00Z</dcterms:created>
  <dc:creator>PR</dc:creator>
  <dc:description/>
  <dc:language>en-US</dc:language>
  <cp:lastModifiedBy>Dell</cp:lastModifiedBy>
  <cp:lastPrinted>2024-04-23T11:10:00Z</cp:lastPrinted>
  <dcterms:modified xsi:type="dcterms:W3CDTF">2024-05-13T05:08:00Z</dcterms:modified>
  <cp:revision>2</cp:revision>
  <dc:subject/>
  <dc:title/>
</cp:coreProperties>
</file>