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ZYDENT MIASTA KROS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nformacja o działalności Prezyden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w okres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od 16.02.2024 r. do 15.03.2024 r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sno, 20 marca 2024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tabs>
          <w:tab w:val="clear" w:pos="708"/>
          <w:tab w:val="left" w:pos="58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RZĄDZENIA</w:t>
      </w:r>
    </w:p>
    <w:p>
      <w:pPr>
        <w:pStyle w:val="Domylnie"/>
        <w:tabs>
          <w:tab w:val="clear" w:pos="708"/>
          <w:tab w:val="left" w:pos="583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lnie"/>
        <w:tabs>
          <w:tab w:val="clear" w:pos="708"/>
          <w:tab w:val="left" w:pos="5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okresie od 16 lutego 2024 r. do 15 marca 2024 r. Prezydent Miasta Krosna wydał 34 zarządzenia w niżej wymienionych sprawach: </w:t>
      </w:r>
    </w:p>
    <w:p>
      <w:pPr>
        <w:pStyle w:val="Domylnie"/>
        <w:tabs>
          <w:tab w:val="clear" w:pos="708"/>
          <w:tab w:val="left" w:pos="5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78/24 z dnia 16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79/24z dnia 16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 2380/24 z dnia 20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1/24 z dnia 20.02.2024 r. w sprawie powołania Pełnomocnika ds. Krośnieńskiej Rady Młodzieży Miasta Krosn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1/24 z dnia 26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zenie Nr 2382/24 z dnia 23.02.2024 r. w sprawie szczegółowych zasad rozpatrywania wniosków o dofinansowanie ze środków Państwowego Funduszu Rehabilitacji Osób Niepełnosprawnych w ramach programu  pn. „Aktywny Samorząd” w zakresie środków finansowych przekazanych przez PFRON w 2024 roku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3/24 z dnia 23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4/24 z dnia 26.02.2024 r. zmieniające zarządzenie w sprawie ustalenia zasad powoływania i wynagradzania rzeczoznawców majątkowych pełniących funkcję biegłych w postępowaniach administracyjnych prowadzonych przez Prezydenta Miasta Krosna w zakresie działania Wydziału Geodezji, Kartografii i Gospodarki Nieruchomościami Urzędu Miasta Krosn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5/24 z dnia 26.02.2024 r. w sprawie powołania zespołu do przeprowadzenia kontroli w Miejskim Zespole Szkół nr 7 w Kroś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6/24 z dnia 26.02.2024 r. w sprawie ustanowienia koordynatora gminnego ds. informatyk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7/24 z dnia 26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8/24 z dnia 27.02.2024 r. w sprawie powołania operatorów informatycznej obsługi obwodowych komisji wyborcz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89/24 z dnia 27.02.2024 r. w sprawie ogłoszenia wyników otwartego konkursu na realizację zadań publicznych na rzecz mieszkańców miasta Krosna, w zakresie turystyki na rok 2024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0/24 z dnia 28.02.2024 r. w sprawie powołania komisji egzaminacyjnej do przeprowadzenia egzaminu kończącego służbę przygotowawczą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1/24 z dnia 29.02.2024 r. w sprawie powołania Komisji do spraw opiniowania wniosków o dofinansowanie ze środków Państwowego Funduszu Rehabilitacji Osób Niepełnosprawnych  zakupu wyrobów medycznych i zaopatrzenia w sprzęt rehabilitacyjny oraz ustalenia kryteriów przyznawania dofinans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2/24 z dnia29.02.2024 r. w sprawie zmiany uchwały budżetowej na 2024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3/24 z dnia 29.02.2024 r. w sprawie  zmiany w szczegółowym planie dochodów  i wydatków budżetowych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4/24 z dnia 29.02.2024 r. w 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5/24 z dnia 29.02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6/24 z dnia 29.02.2024 r. w sprawie przekazania uprawnienia Dyrektorowi I Liceum Ogólnokształcącego w Krośnie do zaciągania zobowiązań związanych z realizacją przedsięwzięć wieloletni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7/24z dnia 29.02.2024 r. w sprawie przekazania uprawnienia Dyrektorowi Zespołu Szkół Mechanicznych w Krośnie do zaciągania zobowiązań związanych z realizacją przedsięwzięć wieloletni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8/24 z dnia 29.02.2024 r. w sprawie ustalenia w 2024 r. średniego miesięcznego kosztu utrzymania mieszkańca w domach pomocy społecznej w Kroś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399/24 z dnia 1.03.2024 r. w sprawie zmian w Gminnej Ewidencji Zabytków Miasta Krosn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0/24 z dnia 1.03.2024 r. w sprawie określenia maksymalnego miesięcznego wynagrodzenia kierowników i zastępców kierowników jednostek budżetowych Gminy Miasto Krosn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1/24 z dnia 1.03.2024 r. w sprawie ustalenia maksymalnej wysokości wynagrodzenia zasadniczego kierowników jednostek organizacyjnych Gminy Miasto Krosn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2/24 z dnia 1.03.2024 r. zmieniające zarządzenie w sprawie ustalenia zasad wynagradzania dyrektorów samorządowych instytucji kultury w Gminie Miasto Krosn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3/24 z dnia 7.03.2024 r. w sprawie ogłoszenia wyników otwartego konkursu ofert na realizację zadań publicznych na rzecz mieszkańców miasta Krosna  na rok 2024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4/24 z dnia 7.03.2024 r. w sprawie ogłoszenia otwartego konkursu ofert na powierzenie realizacji zadania z zakresu zdrowia publicznego w obszarze edukacji zdrowotnej wśród mieszkańców miasta  Krosna pn. „Szkoła Rodze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5/24 z dnia 7.03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6/24 z dnia 7.03.2024 r. zmieniające zarządzenie w sprawie ustalenia regulaminu wynagradzania pracowników Urzędu  Miasta Krosn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7/24 z dnia 7.03.2024 r. w sprawie odwołania członków Powiatowego Zespołu do Spraw Orzekania o Niepełnosprawności dla Miasta  Krosna i Powiatu Krośnień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8/24 z dnia 11.03.2024 r. w sprawie ogłoszenia otwartego konkursu ofert na realizację zadań publicznych na rzecz mieszkańców miasta Krosna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09/24 z dnia 12.03.2024 r. w sprawie zmiany uchwały budżetowej na 2024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Nr 2410/24 z dnia 13.03.2024 r. w sprawie zatwierdzenia Regulaminu usług świadczonych przez Regionalne Centrum Odzysku Odpadów (RCO) w Krośnie, przy ul. Białobrzeskiej 108, Miejskiego Przedsiębiorstwa Gospodarstwa Komunalnej – Krośnieńskiego Holdingu Komunalnego Spółka z ograniczoną odpowiedzialności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2411/24  z dnia 14.03.2024 r.</w:t>
        <w:tab/>
        <w:t>w sprawie  powołania komisji do przeprowadzenia otwartego konkursu ofert na  powierzenie realizacji zadania z zakresu  zdrowia publicznego w obszarze edukacji zdrowotnej wśród mieszkańców miasta Krosna „Szkoła Rodzeni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9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TKANIA ROBOCZE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konferencji dot. bezpieczeństwa w ruchu drogowym w Krośnie.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dot. funkcjonowania strzelnicy w ZSP2.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dot. funkcjonowania BCU Naftówka.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zagospodarowania cmentarza w Polance. </w:t>
            </w:r>
          </w:p>
        </w:tc>
      </w:tr>
      <w:tr>
        <w:trPr>
          <w:trHeight w:val="4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otwartych dan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VI Konferencji Pszczelarzy, Ekologów i Leśników w PAN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Spotkanie Piotra Przytockiego i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stępcy Prezydenta Tomasza Solińskiego w zebraniu sprawozdawczym OSP Polank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spraw bieżących Dzielnicy Śródmieście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dot. projektu „Za życiem”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</w:t>
            </w:r>
            <w:r>
              <w:rPr>
                <w:rFonts w:cs="Arial" w:ascii="Arial" w:hAnsi="Arial"/>
                <w:sz w:val="22"/>
                <w:szCs w:val="22"/>
              </w:rPr>
              <w:t>Krośnieńskiej Rady Biznesu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z przedstawicielami Ministerstwa Obrony Narodowej dot. inwestycj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spraw budżetowo-finansow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z Prezesem LOK dot. szkoleń dla nauczyciel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projektu EOG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Prezydenta Piotra Przytockiego w spotkaniu  w Ministerstwie Funduszy i Polityki Regionalnej dot. inwestycji przygotowanych do realizacji tj. przebudowy linii kolejowej nr 108 i jej skrzyżowań z drogami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w Ministerstwie Obrony Narodowej dot. inwestycj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radzie koordynacyjnej projekt rozbudowy ul. </w:t>
            </w:r>
            <w:r>
              <w:rPr>
                <w:rFonts w:cs="Arial" w:ascii="Arial" w:hAnsi="Arial"/>
                <w:sz w:val="22"/>
                <w:szCs w:val="22"/>
              </w:rPr>
              <w:t>Sikorskieg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trola przez Zastępcę Prezydenta Tomasza Solińskiego postępu prac budowy ścieżki rowerowej nad Wisłokiem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Prezydenta Piotra Przytockiego oraz Zastępców Prezydenta Bronisława Barana i Tomasza Solińskiego w spotkaniu z młodzieżą z Norwegii, przebywającą w Krośnie w ramach wizyty studyjnej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Spotkanie Piotra Przytockiego i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stępcy Prezydenta Tomasza Solińskiego w spotkaniu Rady Biznesu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Prezydenta Piotra Przytockiego w konferencji prasowej na terenie basenu przy ul. </w:t>
            </w:r>
            <w:r>
              <w:rPr>
                <w:rFonts w:cs="Arial" w:ascii="Arial" w:hAnsi="Arial"/>
                <w:sz w:val="22"/>
                <w:szCs w:val="22"/>
              </w:rPr>
              <w:t>Sportowej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zytacja Prezydenta Piotra Przytockiego w MZS3 dot. stanu obecnego i potrzeb placówk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dot. projektu uchwały – nagrody prezydenta w dziedzinie kultury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3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Webinarium Krosno-Oygarden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zebraniu sprawozdawczym OSP Suchodół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z przedstawicielami Dzielnicy Białobrzegi dot. rocznicy przyłączenia dzielnicy do miast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poszerzenia drogi wzdłuż SP8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Zastępcy Prezydenta Bronisława Barana z Wicestarostą Powiatu Krośnieńskiego dot. porozumienia w zakresie projektu Centrum 75+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w Urzędzie Marszałkowskim dot. projektów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7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organizacji konferencji „Współczesne wyzwania i zagrożenia bezpieczeństwa – Cyberbezpieczeństwo nowych technologii” w PAN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warsztatach szkoleniowych dot. projektu norweskiego ZMP i MFiPR Warszaw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dot. wyjazdu do Norwegii uczniów zespołu Szkół Muzyczn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z dyrektorami szkół podstawowych dot. zatwierdzenia naboru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z przedstawicielami Firmy Ekolot dot. współpracy przy szkoleniu lotniczym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projektów ZIT MOF Krosno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i Zastępcy Prezydenta Bronisława Barana w Konferencji "Bezpieczeństwo w regionie w aspekcie konfliktu za wschodnią granicą Polski" w PAN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uzbrojenia Strefy Krosno 2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i Zastępcy Prezydenta Bronisława Barana w spotkaniu z Ministrą Edukacji Narodowej Barbarą Nowacką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organizacji Górskich Zawodów Balonow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spraw bieżących Dzielnicy Polank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dot. przeprowadzenia testów sprawnościow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modernizacji ul. </w:t>
            </w:r>
            <w:r>
              <w:rPr>
                <w:rFonts w:cs="Arial" w:ascii="Arial" w:hAnsi="Arial"/>
                <w:sz w:val="22"/>
                <w:szCs w:val="22"/>
              </w:rPr>
              <w:t>Jesionowej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Webinarium Krosno-Oygarden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Prezydenta Piotra Przytockiego w spotkaniu z przedstawicielami organizacji pozarządowych dot. podsumowania konkursu na dotacje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w terenie dot. potrzeb Osiedla przy WSK w zakresie drogownictw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w Urzędzie Wojewódzkim, podczas którego podpisano umowę na realizację projektu „Opieka wytchnieniowa”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Akademickim Forum Biznesu PAN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inicjatyw PCK Krosn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inauguracji Youth CAMp w Centrum Aktywności Młodzieży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konferencji dot. zrównoważonego rozwoju miast ZMP, MFiPR Warszawa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i Zastępcy Prezydenta Bronisława Barana w Targach Pracy w PANS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inkubatora społeczneg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otkanie Zastępcy Prezydenta Bronisława Barana z Prezesem KSM dot. remontu budynku przy ul. </w:t>
            </w:r>
            <w:r>
              <w:rPr>
                <w:rFonts w:cs="Arial" w:ascii="Arial" w:hAnsi="Arial"/>
                <w:sz w:val="22"/>
                <w:szCs w:val="22"/>
              </w:rPr>
              <w:t>Czajkowskieg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</w:t>
            </w:r>
            <w:r>
              <w:rPr>
                <w:rFonts w:cs="Arial" w:ascii="Arial" w:hAnsi="Arial"/>
                <w:sz w:val="22"/>
                <w:szCs w:val="22"/>
              </w:rPr>
              <w:t>LC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Youth CAMp w Centrum Aktywności Młodzieży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Zebraniu Sprawozdawczym Klubu Seniorów Lotnictw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inkubatora społeczneg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Bronisława Barana w spotkaniu z rodzicami uczniów klas I SP14  dot. bezpieczeństwa oraz roli i znaczenia klas integracyjnych.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Webinarium Krosno-Oygarden dot. współpracy z biznesem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przyjęcia firmy do Inkubatora Przedsiębiorczości Krosn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Prezydenta Piotra Przytockiego z Dyrektor BWA dot. spraw bieżąc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dot. rozliczenia dotacji OKS Markiewicz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budowy drogi bocznej od ul. Batoreg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dot. krwiodawstw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Zastępcy Prezydenta Tomasza Solińskiego w spotkaniu roboczym dot. </w:t>
            </w:r>
            <w:r>
              <w:rPr>
                <w:rFonts w:cs="Arial" w:ascii="Arial" w:hAnsi="Arial"/>
                <w:sz w:val="22"/>
                <w:szCs w:val="22"/>
              </w:rPr>
              <w:t>GPZ w Strefie Krosno2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budowy ścieżki rowerowej nad Wisłokiem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 roboczym dot. pomnika Generała Stanisława Maczk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z Krośnieńską Radą Seniorów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z kontrolerami KAS dot. projektu „Dostępna szkoła”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zainwestowania Strefy Krosno-Lotnisko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spotkaniu roboczym zespołu ds. dostępności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projektu BELC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Tomasza Solińskiego w spotkaniu roboczym dot. projektu OZ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A OKOLICZNOŚCIOW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dział Prezydenta Piotra Przytockiego w spotkaniu podsumowującym rok 2023 z pracownikami Krośnieńskiego Holdingu Komunalnego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na krośnieńskim Rynku, w związku z rocznicą wybuchu wojny w Ukrainie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ute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Gali Sportu 20-lecia GOSiR Jedlicze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uroczystości z okazji 70. rocznicy ślubu Kazimiery i Tadeusza Chajec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ów Prezydenta Bronisława Barana i Tomasza Solińskiego w uroczystościach z okazji Narodowego Dnia Pamięci Żołnierzy Wyklętych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uroczystości z okazji 100. urodzin krośnianina Franciszka Zygmunta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i Wręczanie nagród przez Zastępcę Prezydenta Bronisława Barana w Turnieju NBI Junior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i wręczanie nagród przez Prezydenta Piotra Przytockiego i Zastępcę Prezydenta Bronisława Barana w rozgrywkach Fudsal U-12 dziewcząt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z udziałem  Konsula Generalnego Węgier i delegacji węgierskiej w ZSP Nr 5, poświęconym promocji albumu Laszlo Szentesa „Skrawek nieba” (dwujęzycznej pozycji opisującej historię grupy polskiej młodzieży przebywającej nad Balatonem (Boglarczyków) w latach 1939-1944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Prezydenta Piotra Przytockiego w spotkaniu z podróżnikiem Pawłem Kolanko „Korona Gór Europy dla Miasta Krosna”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Zastępcy Prezydenta Bronisława Barana w wernisażu wystawy „Inspirowane naturą” Romana Dołżyckiego w CD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tanie zatrudnienia UM Krosna i zmianach na stanowiskach kierowniczych miejskich jednostek organizacyjnych oraz spółe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iczba pracowników Urzędu Miasta Krosna na dzień 15 marca 2024 r. wynosi: 271 osób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etatów: 269,0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owy na czas zastępstwa: 2 osoby/ 2 etaty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a stanowiskach dyrektorów jednostek organizacyjn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zmia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na stanowiskach prezesów oraz składów rad nadzorczych spółek miejskich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mia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gi udzielone przez Wydział Podatków i Opłat w okresie od 16.02.2024 r. do 15.03.2024 r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bookmarkStart w:id="0" w:name="_Hlk138056797"/>
      <w:r>
        <w:rPr>
          <w:rFonts w:cs="Arial" w:ascii="Arial" w:hAnsi="Arial"/>
        </w:rPr>
        <w:t>Została wyrażona zgoda dla jednej osoby fizycznej na umorzenie zaległości w podatku od spadków i darowizn w kwocie 2 782,00zł wraz z należnymi odsetkami w kwocie 14,00zł, popieranego przez Urząd Skarbowy w Krośnie na rzecz Gminy Miasta Krosna.</w:t>
      </w:r>
      <w:bookmarkStart w:id="1" w:name="_Hlk111552849"/>
      <w:bookmarkEnd w:id="0"/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umorzeń od 16-02-2024 r. do 15-03-2024 r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ność główna</w:t>
        <w:tab/>
        <w:t>-            2 782,00zł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za zwłokę</w:t>
        <w:tab/>
        <w:t>-</w:t>
        <w:tab/>
        <w:t xml:space="preserve">       14,00zł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kwota umorzeń od 01-01-2024 r. do 15-03-2024 r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ność główna</w:t>
        <w:tab/>
        <w:t>-              3 027,00zł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za zwłokę</w:t>
        <w:tab/>
        <w:t>-</w:t>
        <w:tab/>
        <w:t xml:space="preserve">        14,00z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W okresie od 16.02.2024 r. do 15.03.2024 r. </w:t>
      </w:r>
      <w:r>
        <w:rPr>
          <w:rFonts w:cs="Arial" w:ascii="Arial" w:hAnsi="Arial"/>
          <w:b/>
          <w:color w:val="000000"/>
        </w:rPr>
        <w:t>została wydana jedyna decyzja umarzająca zaległości z tytułu opłaty za gospodarowanie w wysokości 80 %, tj. w kwocie 576,00 zł oraz odsetki za zwłokę w kwocie 48,80 zł. Decyzja stanie się ostateczna w dniu 15.03.2024 r.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terminie 16.02.2024 r. do 15.03.2024 r. Prezydent Piotr Przytocki przyjął  mieszkańców Krosna, podczas spotkania w dniu 11 marca 2024 r. Rozmowy dotyczyły spraw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z zakresu drogownictwa –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z zakresu planowania przestrzennego –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amach przyjęć stron Zastępca Prezydenta Miasta Krosna Bronisław Baran spotkał się z mieszkańcami Krosna, podczas dwóch spotkań w dniach                          20 lutego 2024 r. oraz 1 marca 2024 r. Rozmowy dotyczył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u „Za życiem” –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j opieki wytchnieniowej dla syna –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ecyzjach podjętych przez Prezydenta Miasta Krosna z zakresu geodezji i gospodarki nieruchomościami w terminie od 16.02.2024 r. </w:t>
        <w:br/>
        <w:t xml:space="preserve">do 15.03.2024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rzedaż  nieruchomości: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z. nr 1677 obręb Śródmieście Akt not. z dnia 22.02.2024 r.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wota: 37 800,00 zł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z. nr 4/30, 4/24, 4/25 Przemysłowa Akt not. z dnia 22.02.2024 r.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iCs/>
        </w:rPr>
        <w:t xml:space="preserve">kwota: 132 720,00 zł </w:t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Arial" w:ascii="Arial" w:hAnsi="Arial"/>
          <w:iCs/>
        </w:rPr>
        <w:t xml:space="preserve">dz. nr 77/7, 77/8 obręb Śródmieście Akt not. z dnia 28.02.2024 r. </w:t>
      </w:r>
    </w:p>
    <w:p>
      <w:pPr>
        <w:pStyle w:val="Akapitzlist"/>
        <w:spacing w:before="0" w:after="16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wota: 22 680,00 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zierżawy nieruchomości - 6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Podziały nieruchomości - 7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bycia służebności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dz. 662/22, 626/24 obręb Krościenko Niżne Akt not. z dnia 13.03.2024 r. kwota: nieodpłatni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bycie nieruchomości: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/3 cz. w dz. nr 2699 obręb Krościenko Niżne Akt not. z dnia 14.03.2024 r. kwota: 29 150,00 zł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zrealizowanych postępowań o udzielenie zamówienia publicznego </w:t>
        <w:br/>
        <w:t>w okresie od 16.02.2024 r. do 15.03.2024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491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dowa odcinka drogi G od skrzyżowania z drogą krajowej nr 28 do skrzyżowania z ul. Sikorskiego wraz z budową wiaduktu nad linią kolejową nr 108 oraz budową infrastruktury technicznej w Krośni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16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13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/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 xml:space="preserve">39 327 477,65 </w:t>
      </w:r>
      <w:r>
        <w:rPr>
          <w:rFonts w:cs="Arial" w:ascii="Arial" w:hAnsi="Arial"/>
          <w:u w:val="single"/>
        </w:rPr>
        <w:t>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IMOST Południe” Sp. z o.o., ul. Odkrywkowa 91, 42-504 Będz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491"/>
        <w:contextualSpacing/>
        <w:jc w:val="both"/>
        <w:rPr/>
      </w:pPr>
      <w:r>
        <w:rPr>
          <w:rFonts w:cs="Arial" w:ascii="Arial" w:hAnsi="Arial"/>
          <w:b/>
          <w:bCs/>
        </w:rPr>
        <w:t>Realizacja odnowienia oznakowania poziomego w 2024 roku na terenie miasta Kros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19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4 oferty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293 816,25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Drogowe „EFEKTAR” Sp. z o.o. Sp.k., ul. Technologiczna 16, 33-100 Tarn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491"/>
        <w:contextualSpacing/>
        <w:jc w:val="both"/>
        <w:rPr/>
      </w:pPr>
      <w:r>
        <w:rPr>
          <w:rFonts w:cs="Arial" w:ascii="Arial" w:hAnsi="Arial"/>
          <w:b/>
          <w:bCs/>
        </w:rPr>
        <w:t>Wykonanie prac badawczych wraz z opracowaniem raportu umożliwiającym zagospodarowanie zrekultywowanego składowiska odpadów przy ul. A. J. Ostaszewskiego w Krośni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22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u w:val="single"/>
        </w:rPr>
        <w:t>237 340,80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etrogeo” Przedsiębiorstwo Usług Laboratoryjnych i Geologicznych Sp. z o.o., </w:t>
        <w:br/>
        <w:t>ul. Przemysłowa 11, 38-200 Jasł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49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 utrzymanie obsadzeń kwiatowych na terenie Miasta Krosna oraz wprowadzanie nowych nasadzeń krzewów i utrzymanie istniejących nasadzeń w pasach przydrożnych i na działkach gminnych w ciągu całego sezonu wegetacyjnego 2024 roku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/unieważnienia 26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ostępowanie zostało </w:t>
      </w:r>
      <w:r>
        <w:rPr>
          <w:rFonts w:cs="Arial" w:ascii="Arial" w:hAnsi="Arial"/>
          <w:u w:val="single"/>
        </w:rPr>
        <w:t>unieważnione</w:t>
      </w:r>
      <w:r>
        <w:rPr>
          <w:rFonts w:cs="Arial" w:ascii="Arial" w:hAnsi="Arial"/>
        </w:rPr>
        <w:t xml:space="preserve"> z przyczyn ekonomicznych na podstawie </w:t>
        <w:br/>
        <w:t>art. 255 pkt 3) ustawy Pz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: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u w:val="single"/>
        </w:rPr>
        <w:t>156 631,68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lower Power Anna Szyndlar, ul. Żniwna 39c, 38-400 Kros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: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/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56 754,00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AD-DREW Radosław Ordyna, ul. Grabiny 38, 38-460 Jedlicz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V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wybranej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37 776,24 </w:t>
      </w:r>
      <w:r>
        <w:rPr>
          <w:rFonts w:eastAsia="Lucida Sans Unicode" w:cs="Arial" w:ascii="Arial" w:hAnsi="Arial"/>
          <w:sz w:val="22"/>
          <w:szCs w:val="22"/>
          <w:u w:val="single"/>
        </w:rPr>
        <w:t>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AD-DREW Radosław Ordyna, ul. Grabiny 38, 38-460 Jedlicz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49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kacyjny Plac Zabaw Na Ósemkowym Wzgórz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a rozstrzygnięcia: 27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5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u w:val="single"/>
        </w:rPr>
        <w:t>174 000,00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TORG” s.c. Paweł Bożek, Daniel Marcinik, ul. Stojałowskiego 6, 38-500 Sano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infrastruktury w Parku Miejskim przy ul. Okrzei na potrzeby Placówki Wsparcia Dziennego dla dzieci i młodzieży – Dostawa i montaż urządzeń placu zaba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28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7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u w:val="single"/>
        </w:rPr>
        <w:t>161 459,82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TORG” s.c. Paweł Bożek, Daniel Marcinik, ul. Stojałowskiego 6, 38-500 Sano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</w:rPr>
        <w:t>Pozimowe utrzymanie w czystości dróg i chodników na terenie miasta Krosna w 2024 roku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29.02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/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u w:val="single"/>
        </w:rPr>
        <w:t>533 947,87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Usługi Sprzętowo-Transportowe Karol Wesołowski, Niepla 135, 38-203 Szebnie</w:t>
      </w:r>
      <w:r>
        <w:rPr>
          <w:rFonts w:eastAsia="CIDFont+F2;Arial Unicode MS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CIDFont+F2;Arial Unicode MS" w:cs="Arial"/>
          <w:b/>
          <w:b/>
        </w:rPr>
      </w:pPr>
      <w:r>
        <w:rPr>
          <w:rFonts w:eastAsia="CIDFont+F2;Arial Unicode MS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</w:rPr>
        <w:t>Miejski Zespół Szkół Nr 7 – Budowa sali gimnastycznej – opracowanie dokumentacji projektow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1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5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/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u w:val="single"/>
        </w:rPr>
        <w:t>158 670,00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PWARCH” Sp. z o.o., ul. Podwale 2/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37-100 Łańcu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budowa i rozbudowa obwodnicy miasta Krosna w ciągu drogi krajowej nr 28 na odcinku od km 226+594 do km 237+962 wraz z dobudową drugiej jezdni” - opracowanie dokumentacji projektowej oraz wykonanie ekranów akustycznych przy skrzyżowaniu ulic Bieszczadzkiej i Dmochowskiego w Krośn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5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bCs/>
          <w:u w:val="single"/>
          <w:lang w:val="en-US" w:eastAsia="en-US"/>
        </w:rPr>
        <w:t>282 752,40 zł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y Way” Krystian Stefański, Szadłowice 63, 88-140 Gniewkow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</w:rPr>
        <w:t>Budowa sieci szlaków turystyczno-rowerowych w MOF Krosno - Opracowanie dokumentacji projektowej wraz z uzyskaniem niezbędnych decyzji/pozwole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5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698 763,00 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RA PROJECT 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l. Wincentego Witosa 3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38-400 Krosn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rzebudowa ulicy Pużaka w Krośni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6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a 1 oferta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u w:val="single"/>
        </w:rPr>
        <w:t>2 067 440,58</w:t>
      </w:r>
      <w:r>
        <w:rPr>
          <w:rFonts w:eastAsia="CIDFont+F1;Arial Unicode MS" w:cs="Arial" w:ascii="Arial" w:hAnsi="Arial"/>
          <w:u w:val="single"/>
        </w:rPr>
        <w:t xml:space="preserve"> 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Rejon Budowy Dróg i Mostów w Krośnie Sp. z o.o., ul. Tysiąclecia 38, 38-400 Krosn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tworzenie Branżowego Centrum Umiejętności przy Zespole Szkół Naftowo-Gazowniczych im. Ignacego Łukasiewicza w Krośnie w dziedzinie geologia, górnictwo otworowe i sieci gazow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7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6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11 611 200,00</w:t>
      </w:r>
      <w:r>
        <w:rPr>
          <w:rFonts w:cs="Arial" w:ascii="Arial" w:hAnsi="Arial"/>
          <w:u w:val="single"/>
        </w:rPr>
        <w:t xml:space="preserve"> 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GZ” Sp. z o.o., ul. gen. Józefa Hallera 6/3, 38-400 Krosn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dowa kanalizacji deszczowej na terenie miasta Krosna – opracowanie dokumentacji projektowej dla budowy zbiorników retencyjnych strefy inwestycyjnej „Krosno 2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08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a 1 oferta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eastAsia="CIDFont+F1;Arial Unicode MS" w:cs="Arial" w:ascii="Arial" w:hAnsi="Arial"/>
          <w:u w:val="single"/>
        </w:rPr>
        <w:t>389 295,00 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IDFont+F1;Arial Unicode MS" w:cs="Arial" w:ascii="Arial" w:hAnsi="Arial"/>
        </w:rPr>
        <w:t>„</w:t>
      </w:r>
      <w:r>
        <w:rPr>
          <w:rFonts w:eastAsia="CIDFont+F1;Arial Unicode MS" w:cs="Arial" w:ascii="Arial" w:hAnsi="Arial"/>
        </w:rPr>
        <w:t>Instytut OZE” Sp. z o.o.</w:t>
      </w:r>
      <w:r>
        <w:rPr>
          <w:rFonts w:cs="Arial" w:ascii="Arial" w:hAnsi="Arial"/>
        </w:rPr>
        <w:t>, ul. Skrajna 41A, 25-650 Kielc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jalny Ośrodek Szkolno-Wychowawczy, ul. J. Bema 46 - modernizacja budynk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11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o 7 ofert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color w:val="000000"/>
          <w:u w:val="single"/>
        </w:rPr>
        <w:t>1 044 639,00 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-KLIMA” Bartłomiej Socha, ul. Piekarska 28, 38-480 Rymanów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monty nawierzchni bitumicznych dróg w 2024 roku na terenie miasta Krosn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a unieważnienia: 11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a 1 ofert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Postępowanie zostało </w:t>
      </w:r>
      <w:r>
        <w:rPr>
          <w:rFonts w:cs="Arial" w:ascii="Arial" w:hAnsi="Arial"/>
          <w:u w:val="single"/>
        </w:rPr>
        <w:t>unieważnione</w:t>
      </w:r>
      <w:r>
        <w:rPr>
          <w:rFonts w:cs="Arial" w:ascii="Arial" w:hAnsi="Arial"/>
        </w:rPr>
        <w:t xml:space="preserve"> z przyczyn ekonomicznych na podstawie </w:t>
        <w:br/>
        <w:t>art. 255 pkt 3) ustawy Pzp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odernizacja infrastruktury "Elektryka" oraz strażnicy OSP Krosno - Turaszówka” – II etap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strzygnięcia: 15.03.2024 r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nęły 2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</w:rPr>
        <w:t xml:space="preserve">Cena wybranej </w:t>
      </w:r>
      <w:r>
        <w:rPr>
          <w:rFonts w:cs="Arial" w:ascii="Arial" w:hAnsi="Arial"/>
        </w:rPr>
        <w:t>oferty</w:t>
      </w:r>
      <w:r>
        <w:rPr>
          <w:rFonts w:cs="Arial" w:ascii="Arial" w:hAnsi="Arial"/>
          <w:bCs/>
        </w:rPr>
        <w:t>:</w:t>
      </w:r>
      <w:r>
        <w:rPr>
          <w:rFonts w:eastAsia="CIDFont+F2;Arial Unicode MS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 xml:space="preserve">91 045,83 </w:t>
      </w:r>
      <w:r>
        <w:rPr>
          <w:rFonts w:cs="Arial" w:ascii="Arial" w:hAnsi="Arial"/>
          <w:u w:val="single"/>
        </w:rPr>
        <w:t>zł.</w:t>
      </w:r>
    </w:p>
    <w:p>
      <w:pPr>
        <w:pStyle w:val="Normal"/>
        <w:widowControl w:val="false"/>
        <w:autoSpaceDE w:val="false"/>
        <w:spacing w:before="0" w:after="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Rejon Budowy Dróg i Mostów w Krośnie Sp. z o.o., ul. Tysiąclecia 38, 38-400 Krosno.</w:t>
      </w:r>
    </w:p>
    <w:p>
      <w:pPr>
        <w:pStyle w:val="Normal"/>
        <w:spacing w:before="0" w:after="0"/>
        <w:ind w:left="356" w:hanging="3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een Ligh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b/>
      <w:i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wykytekstZnak">
    <w:name w:val="Zwykły tekst Znak"/>
    <w:qFormat/>
    <w:rPr>
      <w:sz w:val="22"/>
      <w:szCs w:val="21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16">
    <w:name w:val="font16"/>
    <w:qFormat/>
    <w:rPr/>
  </w:style>
  <w:style w:type="character" w:styleId="TematkomentarzaZnak">
    <w:name w:val="Temat komentarza Znak"/>
    <w:qFormat/>
    <w:rPr>
      <w:rFonts w:ascii="Liberation Serif;Times New Roman" w:hAnsi="Liberation Serif;Times New Roman" w:eastAsia="Times New Roman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Bookman Old Style" w:hAnsi="Bookman Old Style" w:cs="Bookman Old Style"/>
      <w:b/>
      <w:i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8">
    <w:name w:val="Char Char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7">
    <w:name w:val="Char Char1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6">
    <w:name w:val="Char Char1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5">
    <w:name w:val="Char Char1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4">
    <w:name w:val="Char Char1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pl-PL"/>
    </w:rPr>
  </w:style>
  <w:style w:type="paragraph" w:styleId="CharChar13">
    <w:name w:val="Char Char1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2">
    <w:name w:val="Char Char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1">
    <w:name w:val="Char Char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9">
    <w:name w:val=" 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Domy3flnie">
    <w:name w:val="WW-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hi-IN"/>
    </w:rPr>
  </w:style>
  <w:style w:type="paragraph" w:styleId="Tretekstu">
    <w:name w:val="Tre?? tekstu"/>
    <w:basedOn w:val="Domynie"/>
    <w:qFormat/>
    <w:pPr>
      <w:spacing w:before="0" w:after="120"/>
    </w:pPr>
    <w:rPr>
      <w:rFonts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de-DE" w:eastAsia="ja-JP" w:bidi="fa-IR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Tekstwstpniesformatowany1">
    <w:name w:val="Tekst wst?pnie sformatowany"/>
    <w:basedOn w:val="Domynie"/>
    <w:qFormat/>
    <w:pPr/>
    <w:rPr>
      <w:rFonts w:ascii="Teen Light;MS Gothic" w:hAnsi="Teen Light;MS Gothic" w:cs="Teen Light;MS Gothic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ZnakZnakZnakZnak1">
    <w:name w:val="Znak Znak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1ZnakZnak">
    <w:name w:val="Znak Znak Znak Znak1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1ZnakZnak1">
    <w:name w:val=" Znak Znak Znak Znak1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ZnakZnakZnakZnak1ZnakZnakZnakZnak">
    <w:name w:val="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3:00Z</dcterms:created>
  <dc:creator>Twoja nazwa użytkownika</dc:creator>
  <dc:description/>
  <cp:keywords/>
  <dc:language>en-US</dc:language>
  <cp:lastModifiedBy>Barbara Michna</cp:lastModifiedBy>
  <cp:lastPrinted>2024-03-20T14:40:00Z</cp:lastPrinted>
  <dcterms:modified xsi:type="dcterms:W3CDTF">2024-03-20T13:41:00Z</dcterms:modified>
  <cp:revision>51</cp:revision>
  <dc:subject/>
  <dc:title/>
</cp:coreProperties>
</file>