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Hlk165281322"/>
      <w:bookmarkEnd w:id="0"/>
      <w:r>
        <w:rPr>
          <w:rFonts w:cs="Times New Roman" w:ascii="Times New Roman" w:hAnsi="Times New Roman"/>
          <w:bCs/>
        </w:rPr>
        <w:t xml:space="preserve">Zał. 2 do Regulamin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udział w ekologicznej Grze teren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la uczniów i młodzieży „Na tropie Czystego Powietrz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owanej w Krośnie w dniu 11 maja 202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My niżej podpisani, Rodzice/Opiekunowie prawni ucznia Szkoły ……………………………………………………………(nazwa szkoły) w ………………………………..(miejscowość) wyrażamy zgodę na udział naszego dzieck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córki/syna ………………………………………………………………………..……………. z klasy…………… w grze terenowej </w:t>
      </w:r>
      <w:r>
        <w:rPr>
          <w:rFonts w:cs="Times New Roman" w:ascii="Times New Roman" w:hAnsi="Times New Roman"/>
          <w:bCs/>
        </w:rPr>
        <w:t>„Na tropie Czystego Powietrza”</w:t>
      </w:r>
      <w:r>
        <w:rPr>
          <w:rFonts w:cs="Times New Roman" w:ascii="Times New Roman" w:hAnsi="Times New Roman"/>
        </w:rPr>
        <w:t xml:space="preserve"> w dniu 11 maja 2024 roku od godziny 9.00 do 11.00 na terenie centrum Krosna, organizowanej przez Gminę Miasto Krosna, 38-400 Krosno ul. Lwowska 28a w ramach akcji proekologicznej Krosno Wiosną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eczytaliśmy i akceptujemy Regulamin Gr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rażamy zgodę na wykorzystanie wizerunku córki/syna w materiałach fotograficznych i filmowych dotyczących akcji Krosno Wiosn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yrażamy zgodę na przetwarzanie danych osobowych naszych oraz naszego córki/syna ………………………………………………………………………..……………. zgodnie z Rozporządzeniem Parlamentu Europejskiego i Rady (UE) 2016/679 z dnia 27 kwietnia 2016 r. w sprawie ochrony osób fizycznych w związku z przetwarzaniem danych osobowych i w sprawie swobodnego przepływu takich danych w celach związanych z ww. Grą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</w:t>
      </w:r>
      <w:r>
        <w:rPr>
          <w:rFonts w:cs="Times New Roman" w:ascii="Times New Roman" w:hAnsi="Times New Roman"/>
          <w:lang w:eastAsia="ar-SA"/>
        </w:rPr>
        <w:t xml:space="preserve"> że zapoznaliśmy się  z klauzulą RODO zawartą w załącznik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owość ………………….. , dnia ………maja 2024 r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ytelne podpisy rodziców/opiekunów prawn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  <w:br/>
        <w:t xml:space="preserve"> nr tel. do kontaktu 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65281322"/>
      <w:bookmarkStart w:id="2" w:name="_Hlk165281322"/>
      <w:bookmarkEnd w:id="2"/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lauzula informacyjna z art. 13 RODO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Administratorem Pani/Pana danych osobowych jest Administratorem danych osobowych jest: Prezydent Miasta Krosna, ul. Lwowska 28A, 38-400 Krosno. Administrator Prezydent Miasta Krosna wyzanczył Inspektora Ochrony Danych: Marian Zoła, ul. Lwowska 28A, 38-400 Krosno, tel. 13 47 43 317, e-mail: iod@um.krosno.pl.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  <w:t xml:space="preserve">Pani/Pana dane osobowe przetwarzane będą dla celów organizacji i przeprowadzenia konkursu </w:t>
      </w:r>
      <w:r>
        <w:rPr>
          <w:rFonts w:eastAsia="Calibri" w:cs="Times New Roman" w:ascii="Times New Roman" w:hAnsi="Times New Roman"/>
          <w:sz w:val="22"/>
        </w:rPr>
        <w:t xml:space="preserve">oraz poprzez opublikowanie informacji o Grze „W poszukiwaniu Czystego Powietrz” w mediach, Internecie, na portalach społecznościowych, ew. materiałach promocyjnych i informacyjnych, </w:t>
      </w:r>
      <w:r>
        <w:rPr>
          <w:rFonts w:eastAsia="Calibri" w:cs="Times New Roman" w:ascii="Times New Roman" w:hAnsi="Times New Roman"/>
          <w:color w:val="000000"/>
          <w:sz w:val="22"/>
        </w:rPr>
        <w:t>n</w:t>
      </w:r>
      <w:r>
        <w:rPr>
          <w:rFonts w:eastAsia="Times New Roman" w:cs="Times New Roman" w:ascii="Times New Roman" w:hAnsi="Times New Roman"/>
          <w:sz w:val="22"/>
        </w:rPr>
        <w:t xml:space="preserve">a podstawie art. 6 ust. 1 lit. a i lit. C oraz na podstawie właściwych przepisów prawa. 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eastAsia="Times New Roman" w:cs="Times New Roman"/>
          <w:color w:val="00B0F0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biorcami Pani/Pana danych osobowych będą osoby lub podmioty uprawnione do uzyskania danych osobowych na podstawie przepisów prawa oraz umów przetwarzania danych zawartych przez Administratora.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osobowe będą przechowywane w czasie określonym w Rozporządzeniu Prezesa Rady Ministrów z dnia 18 stycznia 2011 r. w sprawie instrukcji kancelaryjnej, jednolitych rzeczowych wykazów akt oraz instrukcji w sprawie organizacji i zakresu działania archiwów zakładowych (Dz. U. z 2011 r, Nr 14 poz.67),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eastAsia="Times New Roman" w:cs="Times New Roman"/>
          <w:color w:val="00B0F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kazanie przez Panią/Pana danych osobowych jest dobrowolne, wynika z przepisów prawa, jednakże niepodanie danych w zakresie wymaganym przez administratora może skutkować brakiem możliwości wzięcia udziału w konkursie. 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eastAsia="Times New Roman" w:cs="Times New Roman"/>
          <w:color w:val="00B0F0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 Pani/Pan prawo do żądania od administratora dostępu do danych osobowych, ich sprostowania, lub ograniczenia przetwarzania, a gdy przetwarzanie danych oparte jest wyłączenia na Pani/Pana zgodzie do jej cofnięcia w każdym czasie. Cofnięcie zgody nie będzie wpływać na zgodność z prawem przetwarzania danych osobowych, którego dokonano na podstawie zgody przed jej wycofaniem.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eastAsia="Times New Roman" w:cs="Times New Roman"/>
          <w:color w:val="00B0F0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 Pani/Pan prawo do wniesienia skargi do Prezesa Urzędu Ochrony Danych Osobowych.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odniesieniu do Pani/Pana danych decyzje nie będą podejmowane w sposób zautomatyzowany.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a dane nie będą przekazane odbiorcy w państwie trzecim lub organizacji międzynarodowej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</w:rPr>
      </w:pPr>
      <w:r>
        <w:rPr>
          <w:rFonts w:eastAsia="Calibri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  <w:t xml:space="preserve">Data, miejscowość i czytelny podpis pełnoletniego uczestnika Gry </w:t>
      </w:r>
    </w:p>
    <w:p>
      <w:pPr>
        <w:pStyle w:val="Normal"/>
        <w:suppressAutoHyphens w:val="true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  <w:t>lub prawnego opiekuna niepełnoletniego uczestnika Gry</w:t>
      </w:r>
    </w:p>
    <w:p>
      <w:pPr>
        <w:pStyle w:val="Bezodstpw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SimSun;宋体"/>
      <w:kern w:val="2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SimSun;宋体"/>
      <w:kern w:val="2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6:00Z</dcterms:created>
  <dc:creator>Lukasz</dc:creator>
  <dc:description/>
  <cp:keywords/>
  <dc:language>en-US</dc:language>
  <cp:lastModifiedBy>Monika Fiejdasz</cp:lastModifiedBy>
  <dcterms:modified xsi:type="dcterms:W3CDTF">2024-05-06T09:58:00Z</dcterms:modified>
  <cp:revision>7</cp:revision>
  <dc:subject/>
  <dc:title/>
</cp:coreProperties>
</file>