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MULARZ KONSULTACYJNY </w:t>
      </w:r>
    </w:p>
    <w:p>
      <w:pPr>
        <w:pStyle w:val="Tekstpodstawowy31"/>
        <w:spacing w:lineRule="auto" w:line="276"/>
        <w:rPr>
          <w:szCs w:val="24"/>
        </w:rPr>
      </w:pPr>
      <w:r>
        <w:rPr>
          <w:bCs/>
          <w:szCs w:val="24"/>
        </w:rPr>
        <w:t>do projektu</w:t>
      </w:r>
      <w:r>
        <w:rPr>
          <w:b w:val="false"/>
          <w:szCs w:val="24"/>
        </w:rPr>
        <w:t xml:space="preserve"> </w:t>
      </w:r>
      <w:r>
        <w:rPr>
          <w:szCs w:val="24"/>
        </w:rPr>
        <w:t>uchwały zmieniającej uchwałę w sprawie powołania Krośnieńskiej Rady Seniorów oraz nadania jej Statutu</w:t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jc w:val="center"/>
        <w:rPr/>
      </w:pPr>
      <w:r>
        <w:rPr/>
        <w:t>1. Informacja o zgłaszającym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49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9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1535902689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295193987" r:id="rId2"/>
              </w:objec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aj nazwę organizacji (jeżeli dotyczy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Wiersze tabeli można dowolnie rozszerza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my o zaznaczenie zgody na przetwarzanie danych osobowych dla potrzeb konsultacj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1" w:name="_1472013502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36666922" r:id="rId4"/>
        </w:objec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Wyrażam zgodę na przetwarzanie moich danych osobowych zawartych w formularzu, dla potrzeb konsultacj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połecznych projektu </w:t>
      </w:r>
      <w:r>
        <w:rPr>
          <w:rFonts w:cs="Times New Roman" w:ascii="Times New Roman" w:hAnsi="Times New Roman"/>
          <w:i/>
          <w:sz w:val="24"/>
          <w:szCs w:val="24"/>
        </w:rPr>
        <w:t>uchwały zmieniającej uchwałę w sprawie powołania Krośnieńskiej Rady Seniorów oraz nadania jej Statutu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głaszane opinie, uwagi, wnioski lub propozycje do projektu uchwały zmieniającej uchwałę w sprawie powołania Krośnieńskiej Rady Seniorów oraz nadania jej Statutu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37"/>
        <w:gridCol w:w="2276"/>
        <w:gridCol w:w="2280"/>
      </w:tblGrid>
      <w:tr>
        <w:trPr>
          <w:tblHeader w:val="true"/>
          <w:trHeight w:val="128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dokumen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której odnosi się uwa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aragraf/stron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ropozycja zmia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 uwagi</w:t>
            </w:r>
          </w:p>
        </w:tc>
      </w:tr>
      <w:tr>
        <w:trPr>
          <w:trHeight w:val="42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uwag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Wiersze tabeli można dowolnie rozszerzać i kopiować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należy przekazać do Urzędu Miasta Krosna </w:t>
      </w:r>
      <w:r>
        <w:rPr>
          <w:rFonts w:cs="Times New Roman" w:ascii="Times New Roman" w:hAnsi="Times New Roman"/>
          <w:b/>
          <w:sz w:val="24"/>
          <w:szCs w:val="24"/>
        </w:rPr>
        <w:t>w terminie do 26 marca 2025 r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ocztą elektroniczną na adres wosiewicz.oliwia@um.krosno.p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sobiście pod adresem Urzędu Miasta Krosna, ul. Lwowska 28a, 38-400 Krosno, w Biurze Obsługi Obywat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one opinie, uwagi i wnioski złożone po upływie terminu nie będą uwzględnian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ziękujemy za wypełnienie formul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4:00Z</dcterms:created>
  <dc:creator>AniaTomoń</dc:creator>
  <dc:description/>
  <cp:keywords/>
  <dc:language>en-US</dc:language>
  <cp:lastModifiedBy>Oliwia Wosiewicz</cp:lastModifiedBy>
  <cp:lastPrinted>2024-03-27T15:03:00Z</cp:lastPrinted>
  <dcterms:modified xsi:type="dcterms:W3CDTF">2025-03-12T06:49:00Z</dcterms:modified>
  <cp:revision>6</cp:revision>
  <dc:subject/>
  <dc:title/>
</cp:coreProperties>
</file>