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 do </w:t>
      </w:r>
    </w:p>
    <w:p>
      <w:pPr>
        <w:pStyle w:val="Normal"/>
        <w:spacing w:before="0" w:after="0"/>
        <w:ind w:left="4956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głoszenia otwartego naboru kandydatów na członków komisji konkursowej opiniującej oferty złożone w ramach otwartego konkursu ofert na realizację zadań wybranych w ramach projektów zgłoszonych </w:t>
        <w:br/>
        <w:t>do Budżetu Obywatelskiego 2025 z zakresu sportu</w:t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373" w:hRule="atLeast"/>
        </w:trPr>
        <w:tc>
          <w:tcPr>
            <w:tcW w:w="105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FORMULARZ ZGŁOSZENIOWY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na członków komisji konkursowej opiniującej oferty złożone w otwartym konkursie ofert na realizację zadań wybranych w ramach projektów zgłoszonych do Budżetu Obywatelskiego 2025 z zakresu spor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08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3923"/>
      </w:tblGrid>
      <w:tr>
        <w:trPr>
          <w:trHeight w:val="345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8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dczam, że zgłoszony kandydat nie reprezentuje organizacji biorącej udział </w:t>
              <w:br/>
              <w:t>w ogłoszonych konkursach ofert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organizacji/podmiot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osoby upoważnionej do reprezentacji organizacji/podmiot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 opiniującej zadanie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٭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280" w:after="0"/>
              <w:ind w:right="-252" w:hanging="0"/>
              <w:jc w:val="both"/>
              <w:rPr>
                <w:rFonts w:ascii="Calibri Light" w:hAnsi="Calibri Light" w:eastAsia="Times New Roman" w:cs="Calibri Light"/>
                <w:bCs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pl-PL"/>
              </w:rPr>
              <w:t>Zadanie 1:</w:t>
            </w: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pl-PL"/>
              </w:rPr>
              <w:t>Piłka Nożna BEZPŁATNIE dla dzieci i młodzieży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280" w:after="0"/>
              <w:ind w:right="-252" w:hanging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pl-PL"/>
              </w:rPr>
              <w:t>Zadanie 2:</w:t>
            </w:r>
            <w:r>
              <w:rPr>
                <w:rFonts w:eastAsia="Times New Roman" w:cs="Calibri Light" w:ascii="Calibri Light" w:hAnsi="Calibri Light"/>
                <w:b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pl-PL"/>
              </w:rPr>
              <w:t>Sportowy dzień dziecka 2025 - mistrzostwa szkół podstawowych w piłce nożnej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prawdziwość podanych wyżej d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rażam zgodę na przetwarzanie moich danych osobowych dla potrzeb niezbędnych do realizacji procesu wyboru członków komisji konkursowej oraz przeprowadzanej procedury otwartego konkursu ofert.</w:t>
            </w:r>
          </w:p>
        </w:tc>
      </w:tr>
      <w:tr>
        <w:trPr/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leży wybrać odpowiednie zadanie</w:t>
      </w:r>
      <w:r>
        <w:rPr>
          <w:sz w:val="20"/>
          <w:sz w:val="20"/>
          <w:szCs w:val="20"/>
          <w:rtl w:val="true"/>
        </w:rPr>
        <w:t>٭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1:00Z</dcterms:created>
  <dc:creator>Wozniak</dc:creator>
  <dc:description/>
  <cp:keywords/>
  <dc:language>en-US</dc:language>
  <cp:lastModifiedBy>Katarzyna Bienia</cp:lastModifiedBy>
  <cp:lastPrinted>2025-03-07T11:19:00Z</cp:lastPrinted>
  <dcterms:modified xsi:type="dcterms:W3CDTF">2025-03-07T10:19:00Z</dcterms:modified>
  <cp:revision>4</cp:revision>
  <dc:subject/>
  <dc:title>FORMULARZ ZGŁOSZENIOWY</dc:title>
</cp:coreProperties>
</file>