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owie psychiczne zazwyczaj definiuje się jako dobrostan, w którym jednostka realizuje swoje możliwości i potrafi poradzić sobie z różnorodnymi sytuacjami życiowymi, jak również czynnie uczestniczy w życiu społecznym oraz produktywnie pracuje. Światowa Organizacja Zdrowia alarmuje, że coraz więcej osób cierpi na depresję i inne zaburzenia psychiczne, które przekładają się na nasze codzienne życ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Droga do zdrowia psychicznego każdego człowieka jest inna, dlatego ważne jest, aby znaleźć sposób i działania, które najlepiej sprawdzą się w Twoim przypadku. Jeśli stoisz przed poważnymi wyzwaniami lub zmagasz się ze swoim zdrowiem psychicznym, zgłoś się po profesjonalne wsparc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resja – smutek, choroba czy lenistwo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larność terminu „depresja”  w codziennym języku współczesnego człowieka może prowadzić do nieporozumień i błędnego rozumienia tego pojęcia.  Depresja to nie chwilowy smutek  - związany z przykrym wydarzeniem,  ani chandra - doskwierający nam czasem krótkotrwały  stan obniżonego nastroju. Charakterystyczny dla depresji spadek energii życiowej i aktywności mylony bywa często z lenistwem i brakiem zaangażowania. To częsty zarzut szczególnie w odniesieniu do młodych ludzi cierpiących z powodu zaburzeń depresyjn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presja jest chorobą</w:t>
      </w:r>
      <w:r>
        <w:rPr>
          <w:rFonts w:cs="Times New Roman" w:ascii="Times New Roman" w:hAnsi="Times New Roman"/>
          <w:sz w:val="22"/>
          <w:szCs w:val="22"/>
        </w:rPr>
        <w:t xml:space="preserve"> i stanowi stan szczególnego zagrożenia, wymaga zatem szybkiego rozpoznania i zdiagnozowania. Pierwsze objawy depresji często mogą pozostać niezauważone. Charakterystyczną cechą objawów depresyjnych jest ich powolne, stopniowe  narastanie  w taki sposób, że często zarówno sam chory jak i jego bliscy przyzwyczajają się do tego stanu i nie dostrzegają potrzeby konsultacji z lekarzem.  U różnych osób depresja może objawiać się zupełnie inacz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kie są objawy depresj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y postawić rozpoznanie depresji muszą wystąpić podstawowe objawy utrzymujące się przez okres co najmniej dwóch tygodni. Należą do ni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niżenie nastroju</w:t>
      </w:r>
      <w:r>
        <w:rPr>
          <w:rFonts w:cs="Times New Roman" w:ascii="Times New Roman" w:hAnsi="Times New Roman"/>
          <w:sz w:val="22"/>
          <w:szCs w:val="22"/>
        </w:rPr>
        <w:t xml:space="preserve"> - to subiektywne poczucie wszechogarniającego, trudnego do pokonania smutku, przygnębienia, poczucie, że życie straciło swój urok i sens. Stan taki utrzymuje się codziennie, przez większość dnia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hedonia </w:t>
      </w:r>
      <w:r>
        <w:rPr>
          <w:rFonts w:cs="Times New Roman" w:ascii="Times New Roman" w:hAnsi="Times New Roman"/>
          <w:sz w:val="22"/>
          <w:szCs w:val="22"/>
        </w:rPr>
        <w:t>– przejawia się utratą zdolności do odczuwania przyjemności, cieszenia się rzeczami i aktywnościami, które kiedyś sprawiały radość oraz utratą zainteresowań i stanem obojętności na to, co dzieje się wokół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niżenie poziomu energii </w:t>
      </w:r>
      <w:r>
        <w:rPr>
          <w:rFonts w:cs="Times New Roman" w:ascii="Times New Roman" w:hAnsi="Times New Roman"/>
          <w:sz w:val="22"/>
          <w:szCs w:val="22"/>
        </w:rPr>
        <w:t>– prowadzące do wzmożonej męczliwości i zmniejszenia aktywności. Nadmierne uczucie zmęczenia może przejawiać się brakiem siły, aby podjąć choćby najprostsze czynności i sprostać codziennym obowiązko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nadto w przebiegu choroby mogą pojawić się również inne </w:t>
      </w:r>
      <w:r>
        <w:rPr>
          <w:rFonts w:cs="Times New Roman" w:ascii="Times New Roman" w:hAnsi="Times New Roman"/>
          <w:b/>
          <w:bCs/>
          <w:sz w:val="22"/>
          <w:szCs w:val="22"/>
        </w:rPr>
        <w:t>objawy towarzyszące</w:t>
      </w:r>
      <w:r>
        <w:rPr>
          <w:rFonts w:cs="Times New Roman" w:ascii="Times New Roman" w:hAnsi="Times New Roman"/>
          <w:sz w:val="22"/>
          <w:szCs w:val="22"/>
        </w:rPr>
        <w:t xml:space="preserve"> depresji. Należą do nich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blemy ze snem – trudności w zasypianiu, płytki sen, budzenie się w nocy lub nad ranem albo nadmierna senność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rost lub spadek apetytu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dności w koncentracji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orszenie pamięci i uwagi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wolnienie, apati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ęk, niepokój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k chęci do podejmowania wyzwań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kanie relacji z innymi, izolacja społeczn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samooceny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rost krytycyzmu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dności z podjęciem decyzji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ata nadziei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zucie winy i bezwartościowości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egliwości fizyczne – bóle głowy, kręgosłupa, brzuch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libido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k depresja wpływa na funkcjonowanie osoby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resja – podobnie jak inne choroby psychiczne – obejmuje różne obszary naszego funkcjonowania: upośledza nasze myślenie, przeżywanie emocji i zachow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resja u dzieci i młodzież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a depresji u dzieci i młodzieży  bywa utrudniona ze względu na nietypowy obraz tego zaburzenia w tej grupie wiekowej oraz podobieństwo i specyfikę objawów charakterystyczną dla okresu dojrzewania lub innych zaburzeń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jawy depresji u młodszych dzieci przyjmują często obraz </w:t>
      </w:r>
      <w:r>
        <w:rPr>
          <w:rFonts w:cs="Times New Roman" w:ascii="Times New Roman" w:hAnsi="Times New Roman"/>
          <w:b/>
          <w:bCs/>
          <w:sz w:val="22"/>
          <w:szCs w:val="22"/>
        </w:rPr>
        <w:t>zaburzeń o charakterze somatycznym</w:t>
      </w:r>
      <w:r>
        <w:rPr>
          <w:rFonts w:cs="Times New Roman" w:ascii="Times New Roman" w:hAnsi="Times New Roman"/>
          <w:sz w:val="22"/>
          <w:szCs w:val="22"/>
        </w:rPr>
        <w:t xml:space="preserve"> – bóle brzucha, głow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dojrzewania gwałtownie rośnie częstość zachorowań na depresję - pierwszy epizod depresji występuje najczęściej w okresie </w:t>
      </w:r>
      <w:r>
        <w:rPr>
          <w:rFonts w:cs="Times New Roman" w:ascii="Times New Roman" w:hAnsi="Times New Roman"/>
          <w:b/>
          <w:bCs/>
          <w:sz w:val="22"/>
          <w:szCs w:val="22"/>
        </w:rPr>
        <w:t>miedzy 11 a 15 rokiem życ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 nastolatków  - zdecydowanie częściej niż u osób dorosłych -  jako kluczowy objaw depresji występuje </w:t>
      </w:r>
      <w:r>
        <w:rPr>
          <w:rFonts w:cs="Times New Roman" w:ascii="Times New Roman" w:hAnsi="Times New Roman"/>
          <w:b/>
          <w:bCs/>
          <w:sz w:val="22"/>
          <w:szCs w:val="22"/>
        </w:rPr>
        <w:t>drażliwość</w:t>
      </w:r>
      <w:r>
        <w:rPr>
          <w:rFonts w:cs="Times New Roman" w:ascii="Times New Roman" w:hAnsi="Times New Roman"/>
          <w:sz w:val="22"/>
          <w:szCs w:val="22"/>
        </w:rPr>
        <w:t xml:space="preserve">, czyli mieszanina smutku i złości.  To właśnie drażliwość i łatwe wpadanie w złość są często dominującymi objawami depresji,  przysłaniając niejako typowy dla tej choroby obraz smutku. Mówimy wówczas o </w:t>
      </w:r>
      <w:r>
        <w:rPr>
          <w:rFonts w:cs="Times New Roman" w:ascii="Times New Roman" w:hAnsi="Times New Roman"/>
          <w:b/>
          <w:bCs/>
          <w:sz w:val="22"/>
          <w:szCs w:val="22"/>
        </w:rPr>
        <w:t>nastroju depresyjno – dysforyczny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czególnie u starszych nastolatków widoczna jest </w:t>
      </w:r>
      <w:r>
        <w:rPr>
          <w:rFonts w:cs="Times New Roman" w:ascii="Times New Roman" w:hAnsi="Times New Roman"/>
          <w:b/>
          <w:bCs/>
          <w:sz w:val="22"/>
          <w:szCs w:val="22"/>
        </w:rPr>
        <w:t>utrata zainteresowań</w:t>
      </w:r>
      <w:r>
        <w:rPr>
          <w:rFonts w:cs="Times New Roman" w:ascii="Times New Roman" w:hAnsi="Times New Roman"/>
          <w:sz w:val="22"/>
          <w:szCs w:val="22"/>
        </w:rPr>
        <w:t xml:space="preserve"> i niemożność odczuwania przyjemności i szczęścia. Zazwyczaj chwilowe odczuwanie przyjemności jest zwykle słabsze i mniej intensywne niż przed zachorowanie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sto pojawia się wycofanie w sferze społecznej – </w:t>
      </w:r>
      <w:r>
        <w:rPr>
          <w:rFonts w:cs="Times New Roman" w:ascii="Times New Roman" w:hAnsi="Times New Roman"/>
          <w:b/>
          <w:bCs/>
          <w:sz w:val="22"/>
          <w:szCs w:val="22"/>
        </w:rPr>
        <w:t>utrata kontaktu z rówieśnikami</w:t>
      </w:r>
      <w:r>
        <w:rPr>
          <w:rFonts w:cs="Times New Roman" w:ascii="Times New Roman" w:hAnsi="Times New Roman"/>
          <w:sz w:val="22"/>
          <w:szCs w:val="22"/>
        </w:rPr>
        <w:t>, unikanie spotkań towarzyskich, zamykanie się w swoim pokoj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powe objawy to również </w:t>
      </w:r>
      <w:r>
        <w:rPr>
          <w:rFonts w:cs="Times New Roman" w:ascii="Times New Roman" w:hAnsi="Times New Roman"/>
          <w:b/>
          <w:bCs/>
          <w:sz w:val="22"/>
          <w:szCs w:val="22"/>
        </w:rPr>
        <w:t>zmiany apetytu</w:t>
      </w:r>
      <w:r>
        <w:rPr>
          <w:rFonts w:cs="Times New Roman" w:ascii="Times New Roman" w:hAnsi="Times New Roman"/>
          <w:sz w:val="22"/>
          <w:szCs w:val="22"/>
        </w:rPr>
        <w:t xml:space="preserve"> oraz </w:t>
      </w:r>
      <w:r>
        <w:rPr>
          <w:rFonts w:cs="Times New Roman" w:ascii="Times New Roman" w:hAnsi="Times New Roman"/>
          <w:b/>
          <w:bCs/>
          <w:sz w:val="22"/>
          <w:szCs w:val="22"/>
        </w:rPr>
        <w:t>wahania rytmu dob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pektywa dorosłego a perspektywa dziecka w postrzeganiu depres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ice i dzieci mogą odbierać objawy depresji w zupełnie inny sposób, koncentrując swoją uwagę na różnych aspektach tej chorob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oby dorosłe</w:t>
      </w:r>
      <w:r>
        <w:rPr>
          <w:rFonts w:cs="Times New Roman" w:ascii="Times New Roman" w:hAnsi="Times New Roman"/>
          <w:sz w:val="22"/>
          <w:szCs w:val="22"/>
        </w:rPr>
        <w:t xml:space="preserve"> skupiają się zdecydowanie bardziej na perspektywie </w:t>
      </w:r>
      <w:r>
        <w:rPr>
          <w:rFonts w:cs="Times New Roman" w:ascii="Times New Roman" w:hAnsi="Times New Roman"/>
          <w:b/>
          <w:bCs/>
          <w:sz w:val="22"/>
          <w:szCs w:val="22"/>
        </w:rPr>
        <w:t>zmiany zachowa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pogorszenie wyników w nauc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blemy z zachowaniem w domu i w szkol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rudności w kontrolowaniu emocji: drażliwość, złość, opryskliwość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nikanie wysiłku (często rozumiane jako lenistwo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trata zainteresowań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zostawanie w domu i przesiadywanie przed komputer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stolatków </w:t>
      </w:r>
      <w:r>
        <w:rPr>
          <w:rFonts w:cs="Times New Roman" w:ascii="Times New Roman" w:hAnsi="Times New Roman"/>
          <w:sz w:val="22"/>
          <w:szCs w:val="22"/>
        </w:rPr>
        <w:t xml:space="preserve">ważniejszy jest </w:t>
      </w:r>
      <w:r>
        <w:rPr>
          <w:rFonts w:cs="Times New Roman" w:ascii="Times New Roman" w:hAnsi="Times New Roman"/>
          <w:b/>
          <w:bCs/>
          <w:sz w:val="22"/>
          <w:szCs w:val="22"/>
        </w:rPr>
        <w:t>świat przeży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ewnętrznych</w:t>
      </w:r>
      <w:r>
        <w:rPr>
          <w:rFonts w:cs="Times New Roman" w:ascii="Times New Roman" w:hAnsi="Times New Roman"/>
          <w:sz w:val="22"/>
          <w:szCs w:val="22"/>
        </w:rPr>
        <w:t>, to, co dzieje się z nimi samym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czucie wszechogarniającego smutku i cierpieni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rak sił do działania, spadek energii , poczucie olbrzymiego wysiłku aby przeżyć kolejny dzień w szkol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rudności z koncentracją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gatywne myśli o sobie i przyszłośc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czucie braku sensu  życia, czasami aż do utraty chęci ży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kie są konsekwencje depresji dla młodzieży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rowanie na depresję zmienia całe życie młodego człowieka i może negatywnie wpłynąć na jego rozwó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leczona depresja może przyczyniać się do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ększenia ryzyka uzależnienia od substancji psychoaktywnych związanego z potrzebą „zagłuszenia” wewnętrznego cierpienia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dności w budowaniu i utrzymywaniu relacji z innymi ludźmi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iwania wyników w nauce znacznie poniżej swoich potencjalnych możliwości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rotów epizodów depresyjnych oraz utrzymywania się zaburzeń depresyjnych w życiu dorosłym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ego z najpoważniejszych powikłań depresji jakim jest ryzyko samobójstwa. Około 80% nastolatków, które podjęły próbę samobójczą i ok. 60% tych, które popełniły samobójstwo, cierpiało na zaburzenia depresyj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k myśli dziecko z depresją?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je bardzo krytyczne wobec siebie i swojego zachowania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miernie obwinia siebie za zaistniałą negatywną sytuację nie dostrzegając lub bagatelizując inne czynniki mogące mieć na nią wpływ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pisuje sobie znaczną odpowiedzialność za zdarzenie,  koncentrując się na swoich stałych cechach bądź właściwościach, które postrzega bardzo negatywnie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właściwie odbiera opinie innych na swój temat – koncentruje się na negatywach, nie dostrzega pozytywów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śląc o przyszłości przewiduje porażkę i niepowodzenie. Często odczuwa bezradność i brak nadzie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depresji pojawienie się myśli lub zachowań samobójczych jest niestety bardzo prawdopodobne. Takie myśli i zachowania obejmują bardzo szeroki zakres reakcji – od zwiewnych myśli dotyczących nieistnienia (bez intencji odebrania sobie życia) do skutecznych prób samobójczych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śli twoje dziecko choruje na depresję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ja postawa wobec choroby ma kluczowe znaczenie dla sposobu, w jaki będziesz traktować swoje dziecko i może mieć decydujący wpływ na proces lecz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akceptuj, że twoje dziecko choruje na depresję – żeby móc skutecznie je wspierać musisz uwierzyć, że ono naprawdę jest chor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miętaj, że depresja to choroba a nie złe zachowa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oceniaj i nie krytykuj – krytyka nie motywuje a często prowadzi do zniechęcenia i rezygnacj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azuj zainteresowanie ale szanuj autonomię dzieck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ażliwość to typowy objaw depresji nastolatków – nie przykładaj do niej zbyt wielkiej wagi nawet jeśli nie jest ci łatwo ją zrozumieć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miętaj, że pogorszenie wyników w nauce to konsekwencja choroby (trudności w skupieniu uwagi, koncentracji, gorsze zapamiętywanie,  obniżony nastrój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tawiaj zbyt wysoko poprzeczki, odpuść trochę - doceń starania niekoniecznie efekt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et gdy oczekujesz szybkiej zmiany – bądź cierpliwy; uświadom sobie, że leczenie wymaga cza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ądź blisko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„Gdybyś mnie potrzebował, pamiętaj, że jestem….. i znajdę dla ciebie czas…..”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uchaj uważnie: </w:t>
      </w:r>
      <w:r>
        <w:rPr>
          <w:rFonts w:cs="Times New Roman" w:ascii="Times New Roman" w:hAnsi="Times New Roman"/>
          <w:i/>
          <w:iCs/>
          <w:sz w:val="22"/>
          <w:szCs w:val="22"/>
        </w:rPr>
        <w:t>„To dla mnie ważne, co chcesz powiedzieć…..”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agaj ale nie wyręcza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k rozmawiać z osobą chorującą na depresję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KA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RÓBUJ ZAMIENIĆ 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szystko będzie dobrz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szystko się ułoży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estem dla Ciebie, jeśli mnie potrzebujesz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ędę Cię wspierać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asz takie wspaniałe życie i tyle rzeczy, za które powinieneś być wdzięczny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oceniam w Tobie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ieszę się, że potrafisz…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winieneś uprawiać sport, zająć się czymś pożytecznym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o Cię odpręża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o sprawia, że czujesz się lepiej?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 prostu bądź szczęśliwy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zy jest coś, co mogę zrobić, abyś poczuł się troszkę lepiej?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udzie mają naprawdę gorsze problemy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eśli chcesz porozmawiać – jestem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zym ty się tak martwisz/ smucisz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oże zróbmy coś fajnego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resja jest wyleczalna, gdy jest leczon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czenie depresji jest procesem długotrwałym i powinno być prowadzone przez specjalistę – </w:t>
      </w:r>
      <w:r>
        <w:rPr>
          <w:rFonts w:cs="Times New Roman" w:ascii="Times New Roman" w:hAnsi="Times New Roman"/>
          <w:b/>
          <w:bCs/>
          <w:sz w:val="22"/>
          <w:szCs w:val="22"/>
        </w:rPr>
        <w:t>lekar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sychiatrę</w:t>
      </w:r>
      <w:r>
        <w:rPr>
          <w:rFonts w:cs="Times New Roman" w:ascii="Times New Roman" w:hAnsi="Times New Roman"/>
          <w:sz w:val="22"/>
          <w:szCs w:val="22"/>
        </w:rPr>
        <w:t xml:space="preserve"> oraz </w:t>
      </w:r>
      <w:r>
        <w:rPr>
          <w:rFonts w:cs="Times New Roman" w:ascii="Times New Roman" w:hAnsi="Times New Roman"/>
          <w:b/>
          <w:bCs/>
          <w:sz w:val="22"/>
          <w:szCs w:val="22"/>
        </w:rPr>
        <w:t>psychoterapeutę</w:t>
      </w:r>
      <w:r>
        <w:rPr>
          <w:rFonts w:cs="Times New Roman" w:ascii="Times New Roman" w:hAnsi="Times New Roman"/>
          <w:sz w:val="22"/>
          <w:szCs w:val="22"/>
        </w:rPr>
        <w:t xml:space="preserve">.  W przypadku dzieci i młodzieży leczeniem zajmuje się lekarz </w:t>
      </w:r>
      <w:r>
        <w:rPr>
          <w:rFonts w:cs="Times New Roman" w:ascii="Times New Roman" w:hAnsi="Times New Roman"/>
          <w:b/>
          <w:bCs/>
          <w:sz w:val="22"/>
          <w:szCs w:val="22"/>
        </w:rPr>
        <w:t>specjalis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sychiatr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zie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łodzież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 leczenia obejmuj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eczenie farmakologiczne </w:t>
      </w:r>
      <w:r>
        <w:rPr>
          <w:rFonts w:cs="Times New Roman" w:ascii="Times New Roman" w:hAnsi="Times New Roman"/>
          <w:sz w:val="22"/>
          <w:szCs w:val="22"/>
        </w:rPr>
        <w:t>– leki  i ich dawki zawsze zleca lekarz psychiatr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sychoterapię</w:t>
      </w:r>
      <w:r>
        <w:rPr>
          <w:rFonts w:cs="Times New Roman" w:ascii="Times New Roman" w:hAnsi="Times New Roman"/>
          <w:sz w:val="22"/>
          <w:szCs w:val="22"/>
        </w:rPr>
        <w:t xml:space="preserve"> – jest to złożony proces, który pomaga pacjentowi zmniejszyć nasilenie objawów i poprawić funkcjonowanie i jakość życia w większości ważnych sfer życiowych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sychoedukację</w:t>
      </w:r>
      <w:r>
        <w:rPr>
          <w:rFonts w:cs="Times New Roman" w:ascii="Times New Roman" w:hAnsi="Times New Roman"/>
          <w:sz w:val="22"/>
          <w:szCs w:val="22"/>
        </w:rPr>
        <w:t xml:space="preserve"> – poprzez przekazywanie informacji dotyczących specyfiki choroby, zwiększa świadomość pacjenta i jego bliskich na temat depresji i możliwości skutecznej pomocy, wsparcia i współpracy w procesie powrotu do zdrowia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sto wskazane jest połączenie różnych metod i form terapii o czym najczęściej decyduje lekarz psychiatra bądź psychoterapeuta. To jaka forma leczenia będzie najbardziej wskazana i korzystna dla danej osoby zależy od stopnia nasilenia objawów depresj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ciężkiego przebiegu depresji oraz w sytuacji podjęcia próby samobójczej konieczna jest </w:t>
      </w:r>
      <w:r>
        <w:rPr>
          <w:rFonts w:cs="Times New Roman" w:ascii="Times New Roman" w:hAnsi="Times New Roman"/>
          <w:b/>
          <w:bCs/>
          <w:sz w:val="22"/>
          <w:szCs w:val="22"/>
        </w:rPr>
        <w:t>hospitalizacja psychiatryczn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sze, gdy osoba potwierdza chęć odebrania sobie życia, ma nasilone myśli samobójcze należy zgłosić się na konsultację do lekarza psychiatry lub wezwać pogotowie ratunkowe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rzewając symptomy depresji warto zgłosić się na konsultacje z psychologiem. Pomoc psychologiczna na wstępnym etapie choroby może mieć zasadnicze znaczenie i zapobiec poważnym komplikacjom prowadzącym do rozwoju depresji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ptos;Arial" w:hAnsi="Aptos;Arial" w:eastAsia="Aptos;Aria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pto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ptos;Arial" w:hAnsi="Aptos;Arial" w:eastAsia="Apto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pto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8:00Z</dcterms:created>
  <dc:creator>Barbara Dziki-Łękawska</dc:creator>
  <dc:description/>
  <cp:keywords/>
  <dc:language>en-US</dc:language>
  <cp:lastModifiedBy>Monika Szymbara</cp:lastModifiedBy>
  <cp:lastPrinted>2025-08-05T12:34:00Z</cp:lastPrinted>
  <dcterms:modified xsi:type="dcterms:W3CDTF">2025-08-05T10:53:00Z</dcterms:modified>
  <cp:revision>4</cp:revision>
  <dc:subject/>
  <dc:title/>
</cp:coreProperties>
</file>